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jc w:val="center"/>
        <w:rPr/>
      </w:pPr>
      <w:r>
        <w:rPr>
          <w:rFonts w:eastAsia="BookAntiqua;MS Mincho" w:cs="Arial"/>
          <w:b/>
          <w:sz w:val="28"/>
          <w:szCs w:val="28"/>
        </w:rPr>
        <w:t>ЗБИРН</w:t>
      </w:r>
      <w:r>
        <w:rPr>
          <w:rFonts w:eastAsia="BookAntiqua;MS Mincho" w:cs="Arial"/>
          <w:b/>
          <w:sz w:val="28"/>
          <w:szCs w:val="28"/>
          <w:lang w:val="sr-CS"/>
        </w:rPr>
        <w:t>А</w:t>
      </w:r>
      <w:r>
        <w:rPr>
          <w:rFonts w:eastAsia="BookAntiqua;MS Mincho" w:cs="Arial"/>
          <w:b/>
          <w:sz w:val="28"/>
          <w:szCs w:val="28"/>
        </w:rPr>
        <w:t xml:space="preserve"> ИЗБОРН</w:t>
      </w:r>
      <w:r>
        <w:rPr>
          <w:rFonts w:eastAsia="BookAntiqua;MS Mincho" w:cs="Arial"/>
          <w:b/>
          <w:sz w:val="28"/>
          <w:szCs w:val="28"/>
          <w:lang w:val="sr-CS"/>
        </w:rPr>
        <w:t>А</w:t>
      </w:r>
      <w:r>
        <w:rPr>
          <w:rFonts w:eastAsia="BookAntiqua;MS Mincho" w:cs="Arial"/>
          <w:b/>
          <w:sz w:val="28"/>
          <w:szCs w:val="28"/>
        </w:rPr>
        <w:t xml:space="preserve"> ЛИСТ</w:t>
      </w:r>
      <w:r>
        <w:rPr>
          <w:rFonts w:eastAsia="BookAntiqua;MS Mincho" w:cs="Arial"/>
          <w:b/>
          <w:sz w:val="28"/>
          <w:szCs w:val="28"/>
          <w:lang w:val="sr-CS"/>
        </w:rPr>
        <w:t>А</w:t>
      </w:r>
      <w:r>
        <w:rPr>
          <w:rFonts w:eastAsia="BookAntiqua;MS Mincho" w:cs="Arial"/>
          <w:b/>
          <w:sz w:val="28"/>
          <w:szCs w:val="28"/>
        </w:rPr>
        <w:t xml:space="preserve"> ЗА ИЗБОР НАРОДНИХ ПОСЛАНИКА У НАРОДНУ СКУПШТИНУ РЕПУБЛИКЕ СРБИЈЕ У ИЗБОРНОЈ ЈЕДИНИЦИ 1 – БЕОГРАД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8"/>
          <w:szCs w:val="28"/>
          <w:lang w:val="sr-CS"/>
        </w:rPr>
      </w:pPr>
      <w:r>
        <w:rPr>
          <w:rFonts w:eastAsia="BookAntiqua;MS Mincho" w:cs="Arial"/>
          <w:b/>
          <w:sz w:val="28"/>
          <w:szCs w:val="28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lang w:val="sr-CS"/>
        </w:rPr>
      </w:pPr>
      <w:r>
        <w:rPr>
          <w:rFonts w:eastAsia="BookAntiqua;MS Mincho" w:cs="Arial"/>
          <w:b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/>
      </w:pPr>
      <w:r>
        <w:rPr>
          <w:rFonts w:eastAsia="BookAntiqua;MS Mincho" w:cs="Arial"/>
          <w:b/>
          <w:sz w:val="24"/>
          <w:szCs w:val="24"/>
          <w:lang w:val="sr-CS"/>
        </w:rPr>
        <w:t>1</w:t>
      </w:r>
      <w:r>
        <w:rPr>
          <w:rFonts w:eastAsia="BookAntiqua;MS Mincho" w:cs="Arial"/>
          <w:b/>
          <w:sz w:val="24"/>
          <w:szCs w:val="24"/>
        </w:rPr>
        <w:t>. СОЦИЈАЛИСТИЧКА ПАРТИЈА СРБИЈЕ, чији је носилац СЛОБОДАН МИЛОШЕ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Мр ЖЕЉКО СИМИЋ, 1958, дипл. правник и соц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МИРКО МАРЈАНОВИЋ, 1937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Проф. др ОСКАР КОВАЧ, 1937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АЛЕКСАНДАР БЕРЧЕК, 1950, глумац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МИЛОРАД ВУЧЕЛИЋ, 1948, дипл. правник и новинар, Црвен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ДЕЈАН КОВАЧЕВИЋ, 1937, дипл. грађ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проф. др МИРКО ВАСИЉЕВИЋ, 1949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БРАНКА ЈЕШИЋ, 1937, проф. педагогије и филозофиј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проф. др СЛОБОДАН УНКОВИЋ, 1938, проф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мр НЕБОЈША ЧОВИЋ, 1958, магистар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проф. АЛЕКСАНДАР ПАВЛОВИЋ,1929, професор универзитета уметности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ТОМИСЛАВ МАРКОВИЋ, 1948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ДУШАНКА ЂОГО, 1969, апсолвент Филолошког факулте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4. проф. </w:t>
      </w:r>
      <w:r>
        <w:rPr>
          <w:rFonts w:eastAsia="BookAntiqua;MS Mincho" w:cs="Arial"/>
          <w:lang w:val="sr-CS"/>
        </w:rPr>
        <w:t>д</w:t>
      </w:r>
      <w:r>
        <w:rPr>
          <w:rFonts w:eastAsia="BookAntiqua;MS Mincho" w:cs="Arial"/>
        </w:rPr>
        <w:t>р МИЛОРАД БАБОВИЋ, 1932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ДРАГАН ТОМИЋ, 1935, дипл. инжењер технологиј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мр ВЛАДИМИР КРШЉАНИН, 1960, магистар астрофизичких наук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БРАНКО АТАНАСКОВИЋ, 1954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СЛАВИЦА ТАНАСКОВИЋ, 1950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проф. др МИОМИР ЈАКШИЋ, 1954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МИЛОВАН ЖУНИЋ, 1948, дипл. рудар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ВЕЛИМИР-БАТА ЖИВОЈИНОВИЋ, 1933, глумац, Београд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проф. др ДРАГОСЛАВ МЛАДЕНОВИЋ, 1937, проф.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ЗЛАТАН ПЕРУЧИЋ, 1947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МИЛАДИН ТОШИЋ, 1944, наставник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др БРАНИСЛАВ ИВКОВИЋ, 1952, доцент Грађевинског факултета у Београду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МИЛОРАД ЛУКИЋ - "ЛУКИЋ И СИН"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2, трговац, Болеч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МИЛОШ БОЈОВИЋ, 1938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МИЛИВОЈЕ СТАМАТОВИЋ, 1935, дипл. правник, Бe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мр ЖАРКО ОБРАДОВИЋ, 1960, магистар политичких наук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РАДИВОЈЕ ЈОВАНОВИЋ, 1939, инжењер организације рада, Млад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СЛАВКО ГАЈИЋ, 1951, машински техничар, Баћевац, Барај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РАДЕ ВИЋЕНТИЈЕВИЋ, 1958, службеник, Раља, Сопот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МИЛИСАВ ПЕТРОНИЈЕВИЋ, 1949, наст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НАТАША ГАЋЕША, 1968 студент економије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ЗОРАН НИКОЛИЋ, 1950, дипл. економиста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СЛАВОЉУБ ПАВЛОВИЋ-КОЛУБАРАЦ, 1951, дипл. рударски инжењер, Бурово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др ДУШАН ЈОКСИМОВИЋ, 1949, лекар специјалиста опште медицин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8. УРОШ ШУВАКОВИЋ, 1970, студент факултета политичких наук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9. ЉИЉАНА СЕДЛАР, 1943, драмски ум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ЧЕДОМИР ЖДРЊА, 1936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 ДРАГУТИН МАРКОВИЋ, 1946. лекар специјалиста, Вукићевица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ТИХОМИР ТОМИЋЕВИЋ, 1946, правник, Граница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3. СТАНА ШИПЧИЋ, 1936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4. СИНИША КНЕЖЕВИЋ, 1963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МИОДРАГ ЈЕКНИЋ, 1954, дипл. економиста, Београд, Ресник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МИЛАН ЈАНКОВИЋ-ЖИРЕ, 1954, економски техничар, Умчари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Гроцка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  <w:t>2. ДЕМОКРАТСКА СТРАНКА, чији је носилац др ЗОРАН ЂИНЂ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др ЗОРАН ЂИНЂИЋ, 1952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СЛОБОДАН РАДУЛОВИЋ, 1943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др ВЕЛИМИР СИМОНОВИЋ, 1928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др БОРА КУЗМА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офесо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мр СЛОБОДАН ВУКСАНОВИЋ, 1965, професо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СТАНКО КОВАЧЕВИЋ, 1945, самостални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ВИДА ОГЊЕНОВИЋ, 1941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др РАДОМИР ШАПЕР, 1925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др РАДОЈЕ ПРИЦА, 1933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СЛОБОДАН ВУЧКОВИЋ, 1941, адвока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др МАРКО ПОПОВИЋ, 1944, научни сав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РАДОЈЕ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ЂУКИЋ, 1949, самостални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3. ЗАХАРИЈЕ ТРНАВЧЕВИЋ, 1926, новин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БОРИС ТАД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8, псих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БРАНИСЛАВ БЕЛИЋ, 1932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ДУШАН БАЈЕЦ, 1965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МИЛАДИН МАРКОВИЋ, 1950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МИРОСЛАВ ДИНЧИЋ, 1939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АЛЕКСАНДАР ПАВЛОВИЋ,1952, економ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мр НЕНАД БОГДАНОВИЋ, 1954, магистар електрот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х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к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БИЉАНА МАТИЋ, 1955, инжењ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р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РАДОСЛАВ НЕКТАРИЈЕВИЋ, 1949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ГОРИЦА МОЈОВИЋ, 1952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ГОРАН ВЕСИЋ, 1969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5. 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ИЉАНА ЛУЧИЋ, 1953, социолог, Нови Бео</w:t>
      </w:r>
      <w:r>
        <w:rPr>
          <w:rFonts w:eastAsia="BookAntiqua;MS Mincho" w:cs="Arial"/>
          <w:lang w:val="sr-CS"/>
        </w:rPr>
        <w:t>гр</w:t>
      </w:r>
      <w:r>
        <w:rPr>
          <w:rFonts w:eastAsia="BookAntiqua;MS Mincho" w:cs="Arial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ДРАГАНА ЛАЗИЋ, 1969, студент, Скела, Обрено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ДРАГАН ПАВЛОВИЋ, 1961, правник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др ГОРДАНА МАТКОВИЋ, 1960, научни са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др ЗВЕЗДАНА ПОПОВИЋ, 1947, научни са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ДЕЈАН СИМИЋ, 1968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ПРЕДРАГ ЗДРАВКОВИЋ, 193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БОРКА БОЖОВИЋ, 1949, историчар уметности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НЕНАД ЈАНКОВИЋ, 1970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др МИЛЕНА ЈАУКОВИЋ-БАНОВИЋ, 1947, хирург, Бео</w:t>
      </w:r>
      <w:r>
        <w:rPr>
          <w:rFonts w:eastAsia="BookAntiqua;MS Mincho" w:cs="Arial"/>
          <w:lang w:val="sr-CS"/>
        </w:rPr>
        <w:t>гр</w:t>
      </w:r>
      <w:r>
        <w:rPr>
          <w:rFonts w:eastAsia="TimesNewRomanPSMT;MS Mincho" w:cs="Arial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др ПАВЛЕ ПОПОВИЋ, 1939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ЛЕИЛА РУЖДИЋ-ТРИФУН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, 1940, дипл. прав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МИРОСЛАВ ЈАНКОВИЋ, 1954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ЂОРЂЕ БОБ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9 архитек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9. РАДМИЛО БЕЛИЋ, 1964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ЈОВАН НИКОЛИЋ, 1962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РЕДРАГ МАРКОВИЋ, 1965, историчар, Бео</w:t>
      </w:r>
      <w:r>
        <w:rPr>
          <w:rFonts w:eastAsia="BookAntiqua;MS Mincho" w:cs="Arial"/>
          <w:lang w:val="sr-CS"/>
        </w:rPr>
        <w:t>гр</w:t>
      </w:r>
      <w:r>
        <w:rPr>
          <w:rFonts w:eastAsia="BookAntiqua;MS Mincho" w:cs="Arial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БРАНКА САВИЋ, 1956, књижничар, Вранић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3. ЖИВОРАД ПАНТЕЛИЋ, 1941, инжењер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4. СИМА ВУЧКОВИЋ, 1938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АЛЕКСАНДАР РАЖНАТОВИЋ, 1964, студент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/>
      </w:pPr>
      <w:r>
        <w:rPr>
          <w:rFonts w:eastAsia="BookAntiqua;MS Mincho" w:cs="Arial"/>
          <w:b/>
          <w:sz w:val="24"/>
          <w:szCs w:val="24"/>
        </w:rPr>
        <w:t xml:space="preserve">3. СТРАНКА СРПСКОГ ЈЕДИНСТВА, чији </w:t>
      </w:r>
      <w:r>
        <w:rPr>
          <w:rFonts w:eastAsia="BookAntiqua;MS Mincho" w:cs="Arial"/>
          <w:b/>
          <w:sz w:val="24"/>
          <w:szCs w:val="24"/>
          <w:lang w:val="sr-CS"/>
        </w:rPr>
        <w:t>ј</w:t>
      </w:r>
      <w:r>
        <w:rPr>
          <w:rFonts w:eastAsia="BookAntiqua;MS Mincho" w:cs="Arial"/>
          <w:b/>
          <w:sz w:val="24"/>
          <w:szCs w:val="24"/>
        </w:rPr>
        <w:t xml:space="preserve">е </w:t>
      </w:r>
      <w:r>
        <w:rPr>
          <w:rFonts w:eastAsia="BookAntiqua;MS Mincho" w:cs="Arial"/>
          <w:b/>
          <w:sz w:val="24"/>
          <w:szCs w:val="24"/>
          <w:lang w:val="sr-CS"/>
        </w:rPr>
        <w:t>н</w:t>
      </w:r>
      <w:r>
        <w:rPr>
          <w:rFonts w:eastAsia="BookAntiqua;MS Mincho" w:cs="Arial"/>
          <w:b/>
          <w:sz w:val="24"/>
          <w:szCs w:val="24"/>
        </w:rPr>
        <w:t>осилац ЖЕЉКО РАЖНАТОВИЋ – АРКАН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</w:rPr>
      </w:pPr>
      <w:r>
        <w:rPr>
          <w:rFonts w:eastAsia="BookAntiqua;MS Mincho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СТОЈАН НОВАКОВИЋ, 1952, сам. занатлиј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др ВЛАДИМИР КИЛИБАРДА, 1946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МИРО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АВ АЛЕКСИЋ, 1952, редитељ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ВЛАДО ПАВИЋЕВИЋ, 1953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прим. др МИЛИВОЈЕ ЈЕФТИЋ, 1933, лекар, Београд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МИРОСЛАВ ЦВЕТКОВИЋ, 1946, електротехничар, Бели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оток, Вожд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СЛАВОЉУБ ВАСИЉЕВИЋ, 1944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ЖИВКА СТАНОЈЕВИЋ, 1935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ГОРДАНА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АНОЈЕВИЋ-ГРГУР, 1953, санитарни инспект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МИЛИЈА БАБОВИЋ, 1963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ИГОР ПАНТЕЛИЋ, 1957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ДЕЈАН ДОДИГ, 1943, угоститељ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МИЛАН ЈАНКОВИЋ, 1956, стјуар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МИШО ВУЈИЧИЋ, 1951, засту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ник осигурањ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МИЛОШ ВУЈИЋ, 1947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АЛЕКСАНДАР ХАБУЛ, 1959, издав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др БРАНКО ДИКЛИЋ, 1954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ТОМИСЛАВ ЦИГАНОВИЋ, 1936, наст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МИЛОРАД УЛЕМЕК, 1968, аутомеха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ЗВОНКО АРАНЂЕЛОВИЋ, 1962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ЗОРАН МАЉЕВИЋ, 1950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СЛОБОДАН ГВОЗДЕНОВИЋ, 1954, приват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МИРА НИКШИЋ, 1952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ЈАСНА ДИКЛИЋ, 1950, стјуардес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НЕНАД МАРКОВИЋ, 1966, прива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ДРАГАН РАЖНАТОВИЋ, 1958, угоститељ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ЈОВАН ДИМИТРИЈЕВИЋ, 1957, економи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ПУНИША МИЛЕТИЋ, 1955, маш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СРБОЉУБ МИЛАДИНОВИЋ, 1947, маш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мр ДРАГАН ЖИВОТИЋ, 1955, магистар физичке култур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ЈАКОВ СТАБЛОВИЋ, 1955, академски слик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СИМО ГРГУ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0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МАРИНА ТУЦАКОВИЋ-РАДУЛОВИЋ, 1953, текстописац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ЗОРАН РАДОИЧИЋ, 1946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РАДОСЛАВ БАНКОВИЋ, 1958, економиста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АНА МИЛАДИНОВИЋ, 1971, хемиј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ВЕСЕЛИН РАЖНАТОВИЋ, 1962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8. ДУШАН ВУЧКОВИЋ, 1950,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9. ТОМИСЛАВ НЕНАДОВИЋ, 1935, научни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МИОДРАГ ДОБРИЋ, 1963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ОМЧИЛО КОВАЧЕВИЋ, 1958, модни дизајнер, Забрежје, Обр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др ПЕТАР ВУКОТИЋ, 1954, стома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43. </w:t>
      </w:r>
      <w:r>
        <w:rPr>
          <w:rFonts w:eastAsia="BookAntiqua;MS Mincho" w:cs="Arial"/>
          <w:lang w:val="sr-CS"/>
        </w:rPr>
        <w:t>д</w:t>
      </w:r>
      <w:r>
        <w:rPr>
          <w:rFonts w:eastAsia="BookAntiqua;MS Mincho" w:cs="Arial"/>
        </w:rPr>
        <w:t xml:space="preserve">р ИВАН 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ОВАНОВИЋ, 1960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4. СЛАВКО МРДАК, 1957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ДУШКО КЕРКЕЗ, 1958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СЛАВОЉУБ ПРОКИЋ, 194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организато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 xml:space="preserve">4. </w:t>
      </w:r>
      <w:r>
        <w:rPr>
          <w:rFonts w:eastAsia="BookAntiqua;MS Mincho" w:cs="Arial"/>
          <w:b/>
          <w:sz w:val="24"/>
          <w:szCs w:val="24"/>
          <w:lang w:val="sr-CS"/>
        </w:rPr>
        <w:t>С</w:t>
      </w:r>
      <w:r>
        <w:rPr>
          <w:rFonts w:eastAsia="BookAntiqua;MS Mincho" w:cs="Arial"/>
          <w:b/>
          <w:sz w:val="24"/>
          <w:szCs w:val="24"/>
        </w:rPr>
        <w:t>РПСКА РАДИКАЛНА СТРАНКА, чији је носилац др ВОЈИСЛАВ ШЕШЕЉ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ДРАГА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 xml:space="preserve"> ТОДОРОВИЋ, 1953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МИЛАН ДРАГИШИЋ, 1941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мр СТЕВАН ВУКАЈ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ОВИЋ, 1938, магистар економских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наука, Нови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УШИЦА НИКОЛИЋ, 1962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ЕВО ДРАГИШИЋ, 1971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МИРОСЛАВ ДЕРЕТА, 1948, књиж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др МИРОСЛАВ БОГДАНОВИЋ, 1959, стоматолог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ЗОРАН ДРАЖИЛОВИЋ, 1947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9. МИРКО ВУЈИЧИЋ, 1933, професор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0. СЛОБОДАН ЈОВИЋ, 1943, инжењер, </w:t>
      </w:r>
      <w:r>
        <w:rPr>
          <w:rFonts w:eastAsia="BookAntiqua;MS Mincho" w:cs="Arial"/>
          <w:lang w:val="sr-CS"/>
        </w:rPr>
        <w:t>Б</w:t>
      </w:r>
      <w:r>
        <w:rPr>
          <w:rFonts w:eastAsia="BookAntiqua;MS Mincho" w:cs="Arial"/>
        </w:rPr>
        <w:t>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РАЈКО ГОРАНОВИЋ, 1948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МИОДРАГ ПАНИЋ, 1938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ПРЕДРАГ СТОЈИЋЕВИЋ, 1946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мр ЉУБИША СТОЈМИРОВИЋ, 1950, магистар орг. наука,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АЛЕКСАНДАР ЂОРЂЕВИЋ, 1959, геодет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АЛЕКСАНДАР САВИЋ, 1968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МИРОСЛАВ ВАСИЉЕВИЋ, 1956, дипл. политиколог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СРЂАН КОЛАРИЋ, 1965, машински техничар, Беогр</w:t>
      </w:r>
      <w:r>
        <w:rPr>
          <w:rFonts w:eastAsia="BookAntiqua;MS Mincho" w:cs="Arial"/>
          <w:lang w:val="sr-CS"/>
        </w:rPr>
        <w:t>ад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9. ВЛАДИМИР ПАЈИЋ, 1952, дипл. инжење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МИЛАН ОГЊАНОВИЋ, 1958,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АЛЕКСАНДАР КОН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УЛОВИЋ, 1964, дипл.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МИЛОСАВ МИЛИЧКОВИЋ, 1959, маш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МИОДРАГ НИКОЛИЋ, 1950, дипл. инжењер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НЕБОЈША ЛОЈАНИЧИЋ, 1953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ТОМИСЛАВ ВУКОСАВЉЕВИЋ, 1938, пензион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Винч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ДРАГОСЛАВ ДИМИТРИЈЕВИЋ, 1954. директор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НЕНАД ВУЈИЧИЋ, 1970, студент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СВЕТИСЛАВ ВАСИЋ, 1947, правник, Велики Борак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БРАНКО ЦАРИЧИЋ, 1946, технолог, Шиљаковац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МИЛУТИН ИЛИЋ, 1969, радник, Барич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ЈОРДАН СТАМЕНКОВИЋ, 1953, инжењер, Бари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ВЕРИЦА ТОШИЋ, 1950, угоститељ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БОШКО НЕШОВИЋ, 1951, предузетник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МИЛОВАН МАТИЋ, 1930, предуз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ЦВЕТКО МАРИНКОВИЋ, 194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ењер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мр БОРИС ЕГОРОВ, 1937, лекар специјал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ВАЛЕНТИНА ЈОВАНОВИЋ, 1952, сл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др РАДОЈКО АКСИЋ, 1935, стоматолог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9. ЉУБИША НОВАКОВИЋ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угоститељ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мр МИРОСЛАВ СТАМЕНКОВИЋ, 1945, дипл.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АЛЕКСАНДАР ВУЧИЋ, 1970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42. ТАТЈАНА ЂОРЂЕВИЋ, 1968, професор математике, </w:t>
      </w:r>
      <w:r>
        <w:rPr>
          <w:rFonts w:eastAsia="BookAntiqua;MS Mincho" w:cs="Arial"/>
          <w:lang w:val="sr-CS"/>
        </w:rPr>
        <w:t>Бео</w:t>
      </w:r>
      <w:r>
        <w:rPr>
          <w:rFonts w:eastAsia="BookAntiqua;MS Mincho" w:cs="Arial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3. ТОДОР БОШКОВИЋ, 1952, електричар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4. ВЕЛИЧКО ОТАШЕВИЋ, 1953, ВКВ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ИЛИЈА ГАВРИЛОВИЋ, 1947, економиста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СЛАВОЉУБ ПОПОВИЋ, 1956, угост. турист. техн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Ковилово, Палилула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5. ДЕПОС - УЈЕДИЊЕНА ОПОЗИЦИЈА, чији је носилац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ВУК ДРАШК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ВУК ДРАШКОВИЋ, 1946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ДУШАН МИХАЈЛОВИЋ, 1948, бизнисмен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др ВЕСНА ПЕШИЋ, 1940, соц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мр ДРАГОСЛАВ-ПАВЛЕ АКСЕНТИЈЕ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2, слободни ум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5. проф. др БОЖИДАР ПАВИЋЕВИЋ, 1930,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проф. др МИЛАН БОЖИЋ, 1952, професор у</w:t>
      </w:r>
      <w:r>
        <w:rPr>
          <w:rFonts w:eastAsia="BookAntiqua;MS Mincho" w:cs="Arial"/>
          <w:lang w:val="sr-CS"/>
        </w:rPr>
        <w:t>нив</w:t>
      </w:r>
      <w:r>
        <w:rPr>
          <w:rFonts w:eastAsia="BookAntiqua;MS Mincho" w:cs="Arial"/>
        </w:rPr>
        <w:t>ерзитета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АЛЕКСАНДРА ЈАНКОВИЋ, 1959, псих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проф. др ИВАН КОВАЧЕВИЋ, 1952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ПЕТАР ЛАЗИЋ, 1960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проф. др ВОЈИСЛАВ ВУКЧЕВИЋ, 1938, професор у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др ГОРДАНА АНИЧИЋ, 1944, лекар специјалиста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БРАНИСЛАВ ВАСИЉЕВИЋ, 1963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3.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роф. др СТЕВАН ЛИЛИЋ, 1948, професор универзит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АЛЕКСАНДАР БАЉАК, 1954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ЖАРКО ЈОКАНОВИЋ, 1967, студент, Ужице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д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л.инж. НЕБОЈША АТАНАЦКОВИЋ, 1943, бизнисмен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ЗОРАН ХОРВАН, 1948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МИРОСЛАВ МИЛУТИНОВИЋ, 1949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ЈОВАН КАЖИЋ, 1937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прим. др ДУШАН ЂУКИЋ, 1931, ортопед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ПАНТЕЛИЈА ПЕТРОВИЋ, 1955, земљорадник, Брајковац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др БОЖИДАР СИМАТКОВИЋ, 1962, стома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НИКОЛА АДАШЕВИЋ, 1953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мр АЛЕКСАНДАР МИЛУ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И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8, дипл. инж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рударств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дипл. инж. МИЛЕНКО НИКИЋ, 1949, пилот-капетан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ИВАН ТАДИЋ, 1966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РАТОМИР ТАНИЋ, 1956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проф. ИГОР МИТРИНОВИЋ, 1963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9.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Р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ДРАГ ЧОКИЋ, 1940, бизнисмен, Ковачевац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ЧЕДОМИР ЕДРЕНИЋ, 1944, галер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др АЛЕКСА ПОПОВИЋ, 1949, кард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проф. ТОМИСЛАВ ЈЕРЕМИЋ, 1951, професор, Велико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оље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ЗОРАН БРАКОВИЋ, 1955, адвокат, Сопот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БРАНКО МИХАЈЛОВИЋ, 1921, дипл. правник,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АЛЕКСАНДРА ДРУЛОВИЋ, 1969, режис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ВЛАДЕТА ЖИВАДИНОВИЋ, 1936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ЖИВАН ЉУБИНКОВИЋ-КЕКАЦ, 1940, земљорад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етровчић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8. др ЉУБИША ПОПОВИЋ, 1957, педијат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9. МИЛИЦА НЕДЕЉКОВИЋ, 1963, дипл. инж. машинств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ДРАГАН МИЛОШЕВИЋ, 1952, дипл. физикохем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РАТКО ИЛИЋ, 1944, редитељ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др ЗОЈА АНТИЋ-РАСПОПОВИЋ, 1950, лекар специјал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МИЛИСАВ АУИЋ, 1935, дипл. инж. пољопривреде, Лазарев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4. ДРАГАН ЦЕКИЋ, 1962, дипл. физ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др АЛЕКСАНДАР МАРИНКОВИЋ, 1954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БРАНКО КОШЕВИЋ, 1967, студент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6. ДЕМОКРАТСКА СТРАНКА СРБИЈЕ - ДСС, чији је носилац др ВОЈИСЛАВ КОШТУНИЦА</w:t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др ВОЈИСЛАВ КОШТУНИЦА, 1944, научни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ДРАШКО ПЕТРОВИЋ, 1965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мр ДРАГАН РАДУЛОВИЋ, 1955, асистент универзитет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РАГАН ЈОЧИЋ, 1960, дипл. правник, Опо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МАРКО ЈАНКОВИЋ, 1947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др сци. мед. НАДА КОСТИЋ, 1956, др спец. медицин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ПРЕДРАГ ПРОТИЋ, 1934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др ЂОКО ТРИПКОВИЋ, 1950, научни рад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др ЗОРАН ШАМИ, 1948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др ДРАГАН ВУЧОВИЋ, 1946, професор универзитет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ЂОРЂЕ П. МАМУЛА, 1951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др ДРАГОЉУБ ПОПОВИЋ, 1951, професор унив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мр ЉИЉАНА МАРЈАНОВИЋ, 1964, асисте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т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АЛЕКСАНДАР ЂОРЂЕВИЋ, 1968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ДРАГАН МАРШ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АНИН, 1950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ГОРДАНА МАТИЈАШЕВ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Ћ, 1955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МИОДРАГ МИЛОВАНОВИЋ, 1951, ди</w:t>
      </w:r>
      <w:r>
        <w:rPr>
          <w:rFonts w:eastAsia="BookAntiqua;MS Mincho" w:cs="Arial"/>
          <w:lang w:val="sr-CS"/>
        </w:rPr>
        <w:t>пл</w:t>
      </w:r>
      <w:r>
        <w:rPr>
          <w:rFonts w:eastAsia="BookAntiqua;MS Mincho" w:cs="Arial"/>
        </w:rPr>
        <w:t>. економист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ТОМИСЛАВ БОГЕТИЋ, 1960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ЗОРАН ОБРАДОВИЋ, 1950, дипл. инж. машинства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мр ДУШАН СТОЈКОВИЋ, 1948, професор књижевности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ладенов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др ЛУКА КНЕЖИЋ, 1935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МИЛ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Н ПАЈЕВИЋ, 1928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МИЛОРАД ПОПОВИЋ, 1951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СЛАВОЉУБ ЈОВИЋ, 1940, дипл. инж. грађевин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5. БОЈАНА ИВАНИШЕВИЋ, 1961, издавач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АЛЕКСАНДАР БУЛАТОВИЋ, 1965, дипл. инж.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мр ЉИЉАНА ЧОЛИЋ, 1956, асистент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СИНИША МИЋОВИЋ, 1923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ДРАГОСЛАВ ФРАНК, 1947. професор физик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ВАЛЕРИЈАН КАДИЈЕВИЋ, 1961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ИВАН КАРА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ИЋ, 1963, музички у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др РАДМИЛА МИТРОВИЋ, 3952, специјалиста опште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едицине, Сопот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МИОДРАГ В. ТОМИЋ, 1945, к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ижевник, Стублина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МИЛОВАН АНИЧИЋ, 1958, радник, Ушће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др ВЛАДИСЛАВ ДАЧИЋ, 1943, спец. епидемиолог, Бождаревац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КОСТА НИКОЛИЋ, 1963, истор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МИРЈАНА ДЕДИЋ-НИКИТОВИЋ, 1945, архитект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МОМЧИЛО ЈОВАНОВИЋ, 1958, дипл. инж. организације рада, Рип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њ, Вожд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9. РАДОВАН РАБРЕНОВИЋ, 1958, дипл. инж. грађевин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др ЗОРАН СТОШИЋ, 1955, стоматолог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 ВЛАДИСЛАВ ВУКОМАНОВИЋ, 1964, лекар специјалиста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МИРОСЛАВ АЛЕКСИЋ, 1954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др ПРЕДРАГ ТАСОВАЦ, 1954, лек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4. РАДУЛ РАКИЋ, 1941, привредник, Калуђерица, Г</w:t>
      </w:r>
      <w:r>
        <w:rPr>
          <w:rFonts w:eastAsia="BookAntiqua;MS Mincho" w:cs="Arial"/>
          <w:lang w:val="sr-CS"/>
        </w:rPr>
        <w:t>р</w:t>
      </w:r>
      <w:r>
        <w:rPr>
          <w:rFonts w:eastAsia="BookAntiqua;MS Mincho" w:cs="Arial"/>
        </w:rPr>
        <w:t>оцка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АЛЕКСАНДАР МИЉКОВИЋ, 1929, соц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др СТЕВАН СТАНОЈЕВИЋ, 1928, лека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7. НАРОДНА СТРАНКА И НАРОДНА РАДИКАЛНА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СТРАНКА, чији је носилац М</w:t>
      </w:r>
      <w:r>
        <w:rPr>
          <w:rFonts w:eastAsia="BookAntiqua;MS Mincho" w:cs="Arial"/>
          <w:b/>
          <w:sz w:val="24"/>
          <w:szCs w:val="24"/>
          <w:lang w:val="sr-CS"/>
        </w:rPr>
        <w:t>ИЛ</w:t>
      </w:r>
      <w:r>
        <w:rPr>
          <w:rFonts w:eastAsia="BookAntiqua;MS Mincho" w:cs="Arial"/>
          <w:b/>
          <w:sz w:val="24"/>
          <w:szCs w:val="24"/>
        </w:rPr>
        <w:t>АН ПАРОШКИ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МИЛИВОЈЕ СТЕФАНОВИЋ,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ЛАЗАР ПЕТРОВИЋ, 1965, дипл. инжењер, Дубона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СОКО ГЛАВАРДАНОВ, 1953, економиста, Нови С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АЛЕКСАНДАР НЕДИЋ, 1962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НЕБОЈША МИЉКОВИЋ, 1954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МИЛОЈЕ МЛАДЕНОВИЋ, 1952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ЗОРАН ЛУКИЋ, 1950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ДРАГОМИР БЛАНУША, 1947, зем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орадник, Добановц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ЗОРАН РОДИЋ, 1949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СВЕТОЗАР ЧОБАНОВИЋ, 1931, земљорадник, Добановц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ПРЕДРАГ МИЛОШЕВИЋ, 1936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ТОМИСЛАВ ЈОВАНОВИЋ, 1968, трговац-приват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БОРИСЛАВ РАДУНОВИЋ, 1929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ГОРАН СТАНКОВ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др МОМИР МАРИНКОВИЋ, 1931, виши научни сав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ДРАГУТИН МАРКОВИЋ, 1926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ИВАН ЗДРАВКОВИЋ, 1960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НИКОЛА ЂУКИЋ, 1922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ПЕТАР ЗДРАВКОВИЋ, 1932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МИЛИНКО ЈЕВРЕМОВИЋ, 1955, новинар, Калуђерица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АЛЕКСАНДАР ЂУРИЋ, 194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МИРОСЛАВ МИЛАДИНОВИЋ, 1951.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МИЛИЦА ИВАНОВИЋ, 1936, сликар-иконограф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МИЛИЦА ДРАГОЈЛОВИЋ, 1934, пензионер, Обренова</w:t>
      </w:r>
      <w:r>
        <w:rPr>
          <w:rFonts w:eastAsia="BookAntiqua;MS Mincho" w:cs="Arial"/>
          <w:lang w:val="sr-CS"/>
        </w:rPr>
        <w:t>ц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ЗОРАН КР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ЛОВИЋ, 1952, фирмописац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МИРЈАНА ПЕТРОВИЋ, 1947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ДАМИР ЧОЛИЋ, 1960, фоторепорт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РАТОМИР МАНОЈЛОВИЋ, 1956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БРАНКО СТАНЧЕВИЋ, 1947, ветер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МИЛАН ЖИВКОВИЋ, 1930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СЛОБОДАН ЈОВАНОВИЋ, 1953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ВЛАДИМИР ЈОВАНОВИЋ, 1949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МИРОСЛАВ ЈОВАНОВИЋ, 1947, граф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ЈЕЛИЦА МИЛАДИНОВИЋ-ХИНДИ, 1946, службе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ГОРАН ЂЕКИЋ, 1959, просветни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ДРАГИША МАРИНКОВИЋ, 1966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ДУШАН ПОЗНИЋ, 1926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РОКСАНДА ВЕЛИЧКОВИЋ, 1920, пензион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9. МИЛОВАН ПЕТРОВИЋ, 1937, машинбравар, Инђиј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ЉИЉАНА КРСТУЛОВИЋ, 1955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ЕТАР СРЕЋКОВИЋ, 1966, привредник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2. САША КРКИЋ, 1956, привред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ГОРДАНА СРЕЋКОВИЋ, 1969, служ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4. ЉИ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АНА БУБЊЕВИЋ, 1950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МИЛКА МАРИНКОВИЋ, 1951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ВОЈИСЛАВ ИСАЈЛОВИЋ, 1948, дипл. економиста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8. ГРУПА ГРАЂАНА ДРАЖЕВАЦ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МИЛАДИН ДИМИТРИ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ЕВИЋ, 1954, инжењер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МИЛОРАД ВИЋЕНТИЈЕ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6, правник, Дражевац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БИСЕРКА СТАНКОВАЦ, 1968, економиста, Дражевац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МОМЧИЛО РАДОЈКОВИЋ, 1947, техничар, Дражевац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5. СЛОБОДАН НИКОЛИЋ, 1950, радник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МОМЧИЛО СТЕПАНОВИЋ, 1937, пољопривред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аж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ЖИВКО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БЛИНЧЕВИЋ, 193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ољопривредник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8. ЕМИЛ СТЕПАНОВИЋ, 1959, службеник, Дражевац, </w:t>
      </w:r>
      <w:r>
        <w:rPr>
          <w:rFonts w:eastAsia="BookAntiqua;MS Mincho" w:cs="Arial"/>
          <w:lang w:val="sr-CS"/>
        </w:rPr>
        <w:t>Об</w:t>
      </w:r>
      <w:r>
        <w:rPr>
          <w:rFonts w:eastAsia="BookAntiqua;MS Mincho" w:cs="Arial"/>
        </w:rPr>
        <w:t>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СЛОБОДАН РАНКОВИЋ, 1958, пољопривредник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0. СЛАВИША ВИЋЕНТИЈЕВИЋ. 1968, техничар, Драж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АЛЕКСАНДАР ЈОВАНОВИЋ, 1931, пољопривредник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САША ВИЋЕНТИЈЕВИЋ, 1963, приватни предузет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3. МИЛЕТА ДИМИТРИЈЕВИЋ, 1960, техиичар, Дражевац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 xml:space="preserve">Обреновац, 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РАДОВАН РАНКОВИЋ, 1947, пољопривредник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МИЛИВОЈЕ ГАВРИЛОВИЋ, 1969, службеник, Дражевац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ЖИВОРАД ВИЋЕНТИЈЕВИЋ, 1928, пољопривред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ВЕЛИМИР СТЕВАНОВИЋ, 1955, радник, Дражевац, Обр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ДРАГУТИН ЛАЗАРЕВИЋ, 1933, пољопривредник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ЗОРАН ВУШКОВИЋ, 1955, приватни предузетник, 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0. ЛАЗАР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 xml:space="preserve">АВЛОВИЋ, 1953, радник, Дражевац, </w:t>
      </w:r>
      <w:r>
        <w:rPr>
          <w:rFonts w:eastAsia="BookAntiqua;MS Mincho" w:cs="Arial"/>
          <w:lang w:val="sr-CS"/>
        </w:rPr>
        <w:t>О</w:t>
      </w:r>
      <w:r>
        <w:rPr>
          <w:rFonts w:eastAsia="BookAntiqua;MS Mincho" w:cs="Arial"/>
        </w:rPr>
        <w:t>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МИЛИНКО ПАВЛОВИЋ, 1958, приватни предузет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аже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ПЕТАР СТЕВАНОВИЋ, 1948, пољопривредник, Драж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ВЛАДИСЛАВ СТЕВАНОВИЋ, 1933, по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опривред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ражевац, Обреновац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9. СРПСКИ РОЈАЛИСТИЧКИ ПОКРЕТ, чији је носилац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СИНИША ВУЧИНИЋ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СИНИША ВУЧИНИЋ, 1967, маш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2. РАДЕ МРЂА, 1956, приватии предузетник, Београд, 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АЛЕКСАНДАР АНДОНОВИЋ, 1926, пензионер, Беог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МИРОСЛАВ КОСТИЋ, 1940, новинар-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ВЕСЕЛИН ЈОЦКОВИЋ, 1962, радник јавне безбедности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АНДРЕЈ ПРОТИЋ, 1974, ваздухопловн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АЛЕКСАНДАР РАДОВАНОВИЋ, 1967, радник безбедности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МИРЈАНА ЦВИЈОВИЋ, 1973,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ЉИЉА ПЕЋАНАЦ-ПОПОВИЋ, 1946, слободни ум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САША ЦВЕТКОВИЋ, 1969, електро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ГОРАН ВОЈИЋ, 1966, радник обезбеђењ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МИРЈАНА ЈОВАНОВИЋ, 1975, секретарица, Бољевац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БИЉАНА МАНОЈЛОВИЋ, 1972, медицинска сестр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СВЕТЛАНКА ЦВЕТКОВИЋ, 1952, радн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ЗОРИЦА ЈОВАНОВИЋ, 1955, текстилни радник, Бољевац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ДАНИЈЕЛА ЦВЕТ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3, архитектонски технич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ДРАГОЉУБ ЦВИЈОВИЋ, 1966. за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п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ИВАН ПЛЕША, 1940, пензионер, Сурчин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9. ЖИВОЈИН ЈОВАНОВИЋ, 1922, пензионер Бољевац, Земун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НАДЕЖДА АНДОНОВИЋ, 1932, пензион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СЛАВИЦА ЈОВАНОВИЋ, 1926, домаћица, Бо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евац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МИЛКА СМИЉАНИЋ, 192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ВОЈИЦА ЈОВАНОВИЋ, 1971, милиционер спец. јединица, Бољевац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др ИРИНА МАРКОВСКИ, 1954, лек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5. ЈЕЛЕНА КОСТИЋ, 1972, студент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6. МОМЧИЛО ЈОВАНОВИЋ, 1949, 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екар, Бо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евац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ДАНИЦА КОСТИЋ, 1939, домаћиц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ЗОРАН БАРЈАКТАРОВИЋ, 1958, маш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Сурчин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МИРОСЛАВА МИЛ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ИНОВИЋ, 195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омаћ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0. СЛОБОДАН РАДОВАНОВИЋ, 1936, возач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ОЛГИЦА КОСТИЋ, 1973, студен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САВА ПРЕМАСУНАЦ, 1965, саобра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ајни техничар, Сурчин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др СЛОБОДАН МАРКОВСКИ, 1954, лек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МОМЧИЛО МИЛАДИНОВИЋ, 1927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СЛОБОДАН ЦВЕТКОВИЋ, 1942, тапет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6. БОСА МИЛАДИНОВИЋ, 193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0. НОВИ КОМУНИСТИЧКИ ПОКРЕТ ЈУГОСЛАВИЈЕ, чији је носилац БРАНИСЛАВ - БРАНКО КИТАН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БРАНИСЛАВ - БРАНКО КИТАНОВИЋ, 1933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АЛЕКСАНДАР ЈОВАНОВИЋ, 1939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ВЕСЕЛИН НИКОЛИЋ, 1939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СЛОБОДАН ПРОТИЋ, 1942, саобраћајн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ВЕСНА МИЛУНОВИЋ, 1962, новин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ВЛАДИМИР ИВАНОВИЋ, 1933, економист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ШПИРО КАЛОЂУРЂЕВИЋ, 1932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БРАНИСЛАВ ИКИЋ, 1947, дефек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ГОЈКО ВЛАОВИЋ, 197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туден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ГОЈКО БАЈЧЕТА, 1928, професор, Сурчин.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БОРИС ВАСИЋ, 1974,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ден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ПЕТРИЦА МИКОВИЋ, 1951, службеник-оператер, Б</w:t>
      </w:r>
      <w:r>
        <w:rPr>
          <w:rFonts w:eastAsia="BookAntiqua;MS Mincho" w:cs="Arial"/>
          <w:lang w:val="sr-CS"/>
        </w:rPr>
        <w:t>ео</w:t>
      </w:r>
      <w:r>
        <w:rPr>
          <w:rFonts w:eastAsia="BookAntiqua;MS Mincho" w:cs="Arial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МИЛОШ СТЕФАНОВИЋ, 1922, дипл. инж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СНЕЖАНА МАРИНКОВИЋ, 1961, грађев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ДРАГОМИР ГЛАВАТОВИЋ, 1947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СВЕТОЗАР БО</w:t>
      </w:r>
      <w:r>
        <w:rPr>
          <w:rFonts w:eastAsia="BookAntiqua;MS Mincho" w:cs="Arial"/>
          <w:lang w:val="sr-CS"/>
        </w:rPr>
        <w:t>Р</w:t>
      </w:r>
      <w:r>
        <w:rPr>
          <w:rFonts w:eastAsia="BookAntiqua;MS Mincho" w:cs="Arial"/>
        </w:rPr>
        <w:t>КОВИЋ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правник,</w:t>
      </w:r>
      <w:r>
        <w:rPr>
          <w:rFonts w:eastAsia="BookAntiqua;MS Mincho" w:cs="Arial"/>
          <w:lang w:val="sr-CS"/>
        </w:rPr>
        <w:t xml:space="preserve"> Б</w:t>
      </w:r>
      <w:r>
        <w:rPr>
          <w:rFonts w:eastAsia="BookAntiqua;MS Mincho" w:cs="Arial"/>
        </w:rPr>
        <w:t>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НАТАЛИЈА БАБИЋ, 1927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ЗЛАТАНА ПОПОВИЋ, 1920. учитељиц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РАДИША ВУЧИЋЕ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 xml:space="preserve">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СЛОБОДАН РАДОЈЕВИЋ, 1931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МЛАДЕН КАТИЋ, 1936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МИЛОСАВ РАЈЧИЋ, 1927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СПАСОЈЕ ЈЕВТИЋ, 1927, замљорадник, Гроц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ДУШАН СПАСИЋ, 1934, електромонт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ФИЛИП БРЉЕВИЋ, 1929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НИКОЛА ЂУМИЋ, 1921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ЈУЛИЈА ПРОТИЋ, 1972, медицинска сестр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НЕДЕЉКО РОНЧЕВИЋ, 1925, наст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АЛЕКСАНДАР БОРКОВИЋ, 1934, електромо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т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МАРИЈА МИЛОСАВЉЕВИЋ, 1932, виша медицинска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сестр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СВЕТОЗАР МИЛАНОВИЋ, 1921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СВЕТОЗАР МИЛ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8, сл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ИВАН ЈОВИЋ, 1933, грађев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ЉИ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АНА СТЕВАНОВИЋ, 194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КРСТО НЕНЕЗИЋ, 191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РАТИБОР НЕШКОВИЋ, 191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удиј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ДУШАН РАЈАК, 1925, пензионер, Београ</w:t>
      </w:r>
      <w:r>
        <w:rPr>
          <w:rFonts w:eastAsia="BookAntiqua;MS Mincho" w:cs="Arial"/>
          <w:lang w:val="sr-CS"/>
        </w:rPr>
        <w:t>д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8. ВЕЉКО РАДУЛОВИЋ, 1922, пензионе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1. САВЕЗ КОМУНИСТА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-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ПОКРЕТ ЗА ЈУГОСЛАВИЈУ, САВЕЗ РАДНИКА СРБИЈЕ, НАРОДНИ ФРОНТ ЈУГОСЛАВИЈЕ И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ОМЛАДИНСКИ САВЕЗ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-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ПОКРЕТ ЗА ЈУГОСЛАВИЈУ - УДРУЖЕНА ЛЕВИЦА чији је носилац проф. др ДРАГОМИР ДРАШК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проф. др ДРАГОМИР ДРАШ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2, социолог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проф. др НЕНАД ЂОРЂЕВИЋ, 1949. менаџ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проф. др ГЕОРГИЈЕ ТРБОЈЕВИЋ, 1932, дипл. вет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рин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МИЛИВОЈЕ ТОМАШЕВИЋ, 1949, дипл.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5. 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ЕВАТ ПРЕКАЗИ, 1957, фудбал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ИГОР РИСТИЋ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економиста, Борч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проф. др БУДИСЛАВ ТАТИЋ, 1926, дипл. б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МИЛОРАД РАДЕВИЋ,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соц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проф. др ХАЛИТ ТРНАВЦИ, 1942, доктор књиж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вних наук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0. МИОДРАГ МАКСИМОВИЋ, 1944, комерцијалиста, Бео</w:t>
      </w:r>
      <w:r>
        <w:rPr>
          <w:rFonts w:eastAsia="BookAntiqua;MS Mincho" w:cs="Arial"/>
          <w:lang w:val="sr-CS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МАРКО КОЧОВИЋ, 1928, дипл. правник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ДУБРАВКА МЕЛКА-ВАВА, 1925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МИРКО ЈОВИЋЕВИЋ, 1928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МИРКО ЧАЧИЈА, 1964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ДУШАН МОМЧИЛОВИЋ, 1963, дипл. педагог, Борч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др ЂОРЂЕ ДОБРИЋ, 1950, дипл. ветер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МИЛУН МИЛЕНКОВИЋ, 1935, дипл.инж. геодезиј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проф. др ЈЕРЕМИЈА СИМИЋ, 1933, дипл. агроном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ВЕЛИМИР КРУНИЋ, 1932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СНЕЖАНА АЛЕКСИЋ, 1958, дипл. туризм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СВЕТОМИР КАТИЋ, 1938. графич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проф. др ДРАГОЉУБ ЖИВАНОВ, 1940, дипл. ветерин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ЈОВАН ЈОВИЧИЋ, 1946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4. НЕБОЈША ТАТАР, 1951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ДРАГАН ДЕДОВИЋ, 1952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прим. др СЛАВОЉУБ НИКОЛИЋ, 1934, лекар специјал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мр МИРЈАНА СОВИЉ, 1953, магистар биомедицинских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наук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ИКОНИЈА БОЈОВИЋ, 1936, виша медицинска сестр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проф. др МИЛУТИН ПЕРИЋ, 1936, дипл. правник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др ЈЕЛИЦА ПРЕБИРАЧЕВИЋ, 1954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др РАДОВАН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САБОВЉЕВИЋ, 1949, дипл. рат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РАДОВАН ЈАЊУШЕВИЋ, 1952, словослагач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БОГДАН РАЈИЋ, 1939, по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опривредни техничар, Добановци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ЉУБЕН СТАНКОВ, 1938, зид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СИНИША ДРМАНОВИЋ, 1967, дипл. математ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ЛАЗАР ВУКОТА, 1917, дипл. правник у пензији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СЛОБОДАН ЈЕВТИЋ, 1941, воз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8. АЛЕКСАНДРА БУКВА, 1971, студент фармациј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ЗОРИЦА АБДУЛОВСКИ, 1956, дизајнер, Нов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ПЕТАР ПЕТРОВИЋ, 1950, књиговезац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СЛАВЈАНКА СТОЈАНОВИЋ, 1950, програме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РАНКО ВУКОВИЋ, 1957, дипл. дефек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43. ДРАГАН ГАЋЕША, 1953, КВ зидар-апсолвент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ра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4. СВЕТОЗАР СИМОВИЋ, 1963, студент, Врбас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5. ТОМИСЛАВ ЛАЛОВИЋ, 1942, дипл. политик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МЕСУД АЏЕМОВИЋ, 1956, професо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2. ГРУПА ГРАЂАНА "НОВО МИРИЈЕВО" ЗВЕЗДАРА, чији је носилац РАТКО МИЈАИЛ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РАТКО МИЈАИЛОВИЋ, 1944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ВУЛЕ ЧЕКИЋ, 1962, дипл. правник, Шаб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СЛОБОДАН НЕСТОРОВИЋ, 1968, економиста, Борч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ГОРДАНА БУЛАТОВИЋ, 1952, дипл. дефек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МИШО ЋУРЧИЋ, 1940, ал</w:t>
      </w:r>
      <w:r>
        <w:rPr>
          <w:rFonts w:eastAsia="BookAntiqua;MS Mincho" w:cs="Arial"/>
          <w:lang w:val="sr-CS"/>
        </w:rPr>
        <w:t>ат</w:t>
      </w:r>
      <w:r>
        <w:rPr>
          <w:rFonts w:eastAsia="BookAntiqua;MS Mincho" w:cs="Arial"/>
        </w:rPr>
        <w:t>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РАДМИЛА ЈЕЛЕНИЋ, 1947, васпит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ТОМИСЛАВ ТОМАШЕВИЋ, 1947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НАДА МИХАЛЧИЋ-РИСТИЋ, 193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ДРАГАН СТОЈКОВ, 1940, грађевински ин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ДРАГАНА КОСТОВИЋ, 1973, медицинска сестр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ЂУРО КАЊЕВАЦ, 1942, наст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БРАНИСЛАВ МУЊИЋ, 1937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РАДОМИР НИКОЛИЋ, 1947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ОБРАД ВЕЉИЋ, 1965, машински техничар, Млад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СЛАВОМИР ЂЕРКОВИЋ, 1942, грађев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ли Поток, Вожд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ДАНИЛКА ИВАНЧЕВИЋ, 1942, васпит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ТОМИСЛАВ НЕСТОРОВИЋ, 1951, саобраћајн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ФИКРЕТА БЕГИЋ, 1950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ДРАГОЉУБ МИЛИВОЈЕВИЋ, 1953, грађев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ЈОВАН СИМИЋ, 1947, учитељ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СПОМЕНКА ВУЧКОВИЋ, 1944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МИОДРАГ ТОМИЋ, 1950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ЖИВОРАД РЕЉИЋ, 1949, ВК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ЏЕВАД АХМЕТОВИЋ, 1973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МИЛОШ ЂЕНАДИЋ, 1958, грађевински пословођ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ЖИВОМИР МАРКОВИЋ, 1968, радник, Падинска Скел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ВЕЛИБОР МАРТИНОВИЋ, 1949, грађев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 Мали Мокри Луг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НЕБОЈША ЦРНОМАРКОВИЋ, 1970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МИОДРАГ ПАВЛОВИЋ, 1945, наст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ДРАГАНА ИВАНЧЕВИЋ, 1971, трговац, Нови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ДРАГИЋ СТАНКОВИЋ, 1942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РАДОМИР ПЕТРОВИЋ, 1939, инструкт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ЈОВИЦА ДРОЊАК, 1970, аутоелектричар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4. РАДОСЛАВ МИТРОВИЋ, 1970, бравар-мо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тер, Брестовик, Гроцка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3. ПОКРЕТ ЗА ЗАШТИТУ ЉУДСКИХ ПРАВА, чији је носилац ТОМИСЛАВ КРСМАН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ТОМИСЛАВ КРСМАНОВИЋ, 1936, дипл. економист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МИЛАН ДИМИТРИЈЕВИЋ, 1957, маш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ЗВЕЗДАН МИЛИВОЈЕВИЋ, 1962, електричар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ОЛИВЕРА ВУКЧЕВИЋ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53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МИЛАН НИКОЛИЋ, 1948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МИЛОШ БОГДАНОВИЋ, 1964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ВУКА ЂЕРМАНОВИЋ, 1929, наставн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РАДОМИР ПОПОВИЋ, 1941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ЉУБИЦА ДИМИТРИЈЕВИЋ, 1954, дипл. прав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арајево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СВЕТЛАНА ПЕТР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5, псих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НАДЕЖДА ПЕТРОВИЋ, 1924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МИЛОШ ХРЊИЧЕК, 191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МОМЧИЛО ОПАРНИЦА, 1933, инжењер, Стари Бановци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МИЛАДИН ШАЛОВИЋ, 1949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БОРИС ХУИБНЕР, 1929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НОЦ ЛЕКАЈ, 1955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ЗОРИЦА ЛАЗИЋ, 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актилограф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АЛЕКСАНДРА КОКОТ-НИКОЛИЋ, 1955, архитекг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СРБОЉУБ БОШЊАК, 1950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ДЕСАНКА НИКОЛИЋ, 190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МИРОСЛАВ НОВАКОВИЋ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ЗОРАН МИЛОВАНОВИЋ, 1951, бравар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ПРЕДРАГ ПОПОВИЋ, 1945, трговац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МИЛКА МАРКОШ, 1956, професор, Београд, Мали Мокри Луг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ЖЕЉКО МАРКОШ, 1956, техничар, Београд, Мали Мокри Луг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ПРЕДРАГ ЈУСУФОВИЋ, 1969,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БРАНКА ПЕТРОВИЋ, 1966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ДУШАН ПЕТРОВИЋ, 1961, контрол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МЛАДЕН ИЛИЋ, 1956, електричар, Београд, Мали Мок</w:t>
      </w:r>
      <w:r>
        <w:rPr>
          <w:rFonts w:eastAsia="BookAntiqua;MS Mincho" w:cs="Arial"/>
          <w:lang w:val="sr-CS"/>
        </w:rPr>
        <w:t>р</w:t>
      </w:r>
      <w:r>
        <w:rPr>
          <w:rFonts w:eastAsia="BookAntiqua;MS Mincho" w:cs="Arial"/>
        </w:rPr>
        <w:t>и Луг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НАДЕЖДА ЈОНОВИЋ, 1932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ЈУЛИЈАНА МАРКО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МАЈА ЈОВАНО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ЗОРАН РАДОСАВЉЕВИЋ, 1962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4. РАДМИЛА РАДОСАВЉЕВИЋ, 1931, домаћица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ЖИВАН РАДОСАВЉЕВИЋ, 1933, пензионе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4. ГРУПА ГРАЂАНА "УНИВЕРЗАЛИСТИ", чији је носилац МИЉА ОБРАД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МИЉА ОБРАДОВИЋ, 1955, педаг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2. </w:t>
      </w:r>
      <w:r>
        <w:rPr>
          <w:rFonts w:eastAsia="BookAntiqua;MS Mincho" w:cs="Arial"/>
        </w:rPr>
        <w:t>ВУКОМАН РАКОЧЕВИЋ, 1948, програм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НИКОЛА ЋУЛАЈЕВИЋ, 1947, милиц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ГОСПАВА А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ЕМОВИЋ, 1951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РАДМИЛА МАРЕЉА, 1955, електро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ГОРДАНА МИШИЋ, 1956, службе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МАРИНА КУРБАЛИЈА, 1962, служ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БОСИЉКА ВУКСАНОВИЋ, 1947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9. ЗОРИЦА ОБРАДОВИ</w:t>
      </w:r>
      <w:r>
        <w:rPr>
          <w:rFonts w:eastAsia="BookAntiqua;MS Mincho" w:cs="Arial"/>
          <w:lang w:val="sr-CS"/>
        </w:rPr>
        <w:t>Ћ, 1964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сл</w:t>
      </w:r>
      <w:r>
        <w:rPr>
          <w:rFonts w:eastAsia="BookAntiqua;MS Mincho" w:cs="Arial"/>
        </w:rPr>
        <w:t>уж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к, Беог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АХМЕТ ПРТЕШИ, 1940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ЗОРАН ПОПО</w:t>
      </w:r>
      <w:r>
        <w:rPr>
          <w:rFonts w:eastAsia="BookAntiqua;MS Mincho" w:cs="Arial"/>
          <w:lang w:val="sr-CS"/>
        </w:rPr>
        <w:t>ВИЋ,</w:t>
      </w:r>
      <w:r>
        <w:rPr>
          <w:rFonts w:eastAsia="BookAntiqua;MS Mincho" w:cs="Arial"/>
        </w:rPr>
        <w:t xml:space="preserve">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ор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ир, Б</w:t>
      </w:r>
      <w:r>
        <w:rPr>
          <w:rFonts w:eastAsia="BookAntiqua;MS Mincho" w:cs="Arial"/>
          <w:lang w:val="sr-CS"/>
        </w:rPr>
        <w:t>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СТОЈАНА МЛ</w:t>
      </w:r>
      <w:r>
        <w:rPr>
          <w:rFonts w:eastAsia="BookAntiqua;MS Mincho" w:cs="Arial"/>
          <w:lang w:val="sr-CS"/>
        </w:rPr>
        <w:t>АДЕНОВИЋ, 1955,</w:t>
      </w:r>
      <w:r>
        <w:rPr>
          <w:rFonts w:eastAsia="BookAntiqua;MS Mincho" w:cs="Arial"/>
        </w:rPr>
        <w:t xml:space="preserve"> трго</w:t>
      </w:r>
      <w:r>
        <w:rPr>
          <w:rFonts w:eastAsia="BookAntiqua;MS Mincho" w:cs="Arial"/>
          <w:lang w:val="sr-CS"/>
        </w:rPr>
        <w:t>вац,</w:t>
      </w:r>
      <w:r>
        <w:rPr>
          <w:rFonts w:eastAsia="BookAntiqua;MS Mincho" w:cs="Arial"/>
        </w:rPr>
        <w:t xml:space="preserve">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13. ВЕРА </w:t>
      </w:r>
      <w:r>
        <w:rPr>
          <w:rFonts w:eastAsia="BookAntiqua;MS Mincho" w:cs="Arial"/>
          <w:lang w:val="sr-CS"/>
        </w:rPr>
        <w:t>ИЛИЋ, 1963, ПТТ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4. ИВАНА ЈОВАНОВИЋ, </w:t>
      </w:r>
      <w:r>
        <w:rPr>
          <w:rFonts w:eastAsia="BookAntiqua;MS Mincho" w:cs="Arial"/>
          <w:lang w:val="sr-CS"/>
        </w:rPr>
        <w:t>1962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 xml:space="preserve">дипл. инж. електротехнике,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5. ЂУРЂ</w:t>
      </w:r>
      <w:r>
        <w:rPr>
          <w:rFonts w:eastAsia="BookAntiqua;MS Mincho" w:cs="Arial"/>
          <w:lang w:val="sr-CS"/>
        </w:rPr>
        <w:t>ИЈА ПЕТРОВ, 1946, трговац</w:t>
      </w:r>
      <w:r>
        <w:rPr>
          <w:rFonts w:eastAsia="BookAntiqua;MS Mincho" w:cs="Arial"/>
        </w:rPr>
        <w:t xml:space="preserve">, </w:t>
      </w:r>
      <w:r>
        <w:rPr>
          <w:rFonts w:eastAsia="BookAntiqua;MS Mincho" w:cs="Arial"/>
          <w:lang w:val="sr-CS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МАРИЦА РАПАЦ, 1949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17. </w:t>
      </w:r>
      <w:r>
        <w:rPr>
          <w:rFonts w:eastAsia="BookAntiqua;MS Mincho" w:cs="Arial"/>
          <w:lang w:val="sr-CS"/>
        </w:rPr>
        <w:t>СЛАВИЦА МИХАИЛОВИЋ, 1652, трговац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8. СТАНИЈА МАРКОВИЋ, 1961, тргова</w:t>
      </w:r>
      <w:r>
        <w:rPr>
          <w:rFonts w:eastAsia="BookAntiqua;MS Mincho" w:cs="Arial"/>
          <w:lang w:val="sr-CS"/>
        </w:rPr>
        <w:t>ц</w:t>
      </w:r>
      <w:r>
        <w:rPr>
          <w:rFonts w:eastAsia="BookAntiqua;MS Mincho" w:cs="Arial"/>
        </w:rPr>
        <w:t>, Борча, Па</w:t>
      </w:r>
      <w:r>
        <w:rPr>
          <w:rFonts w:eastAsia="BookAntiqua;MS Mincho" w:cs="Arial"/>
          <w:lang w:val="sr-CS"/>
        </w:rPr>
        <w:t>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9. </w:t>
      </w:r>
      <w:r>
        <w:rPr>
          <w:rFonts w:eastAsia="BookAntiqua;MS Mincho" w:cs="Arial"/>
          <w:lang w:val="sr-CS"/>
        </w:rPr>
        <w:t>МИОЉУБ МАРКОВИЋ</w:t>
      </w:r>
      <w:r>
        <w:rPr>
          <w:rFonts w:eastAsia="BookAntiqua;MS Mincho" w:cs="Arial"/>
        </w:rPr>
        <w:t>, 195</w:t>
      </w:r>
      <w:r>
        <w:rPr>
          <w:rFonts w:eastAsia="BookAntiqua;MS Mincho" w:cs="Arial"/>
          <w:lang w:val="sr-CS"/>
        </w:rPr>
        <w:t xml:space="preserve">3, електромеханичар, </w:t>
      </w:r>
      <w:r>
        <w:rPr>
          <w:rFonts w:eastAsia="BookAntiqua;MS Mincho" w:cs="Arial"/>
        </w:rPr>
        <w:t>Борч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  <w:t xml:space="preserve">20. </w:t>
      </w:r>
      <w:r>
        <w:rPr>
          <w:rFonts w:eastAsia="BookAntiqua;MS Mincho" w:cs="Arial"/>
        </w:rPr>
        <w:t>НЕНА НИШ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8</w:t>
      </w:r>
      <w:r>
        <w:rPr>
          <w:rFonts w:eastAsia="BookAntiqua;MS Mincho" w:cs="Arial"/>
          <w:lang w:val="sr-CS"/>
        </w:rPr>
        <w:t>, конобарица</w:t>
      </w:r>
      <w:r>
        <w:rPr>
          <w:rFonts w:eastAsia="BookAntiqua;MS Mincho" w:cs="Arial"/>
        </w:rPr>
        <w:t>, Бор</w:t>
      </w:r>
      <w:r>
        <w:rPr>
          <w:rFonts w:eastAsia="BookAntiqua;MS Mincho" w:cs="Arial"/>
          <w:lang w:val="sr-CS"/>
        </w:rPr>
        <w:t>ч</w:t>
      </w:r>
      <w:r>
        <w:rPr>
          <w:rFonts w:eastAsia="BookAntiqua;MS Mincho" w:cs="Arial"/>
        </w:rPr>
        <w:t>а, П</w:t>
      </w:r>
      <w:r>
        <w:rPr>
          <w:rFonts w:eastAsia="BookAntiqua;MS Mincho" w:cs="Arial"/>
          <w:lang w:val="sr-CS"/>
        </w:rPr>
        <w:t>алилул</w:t>
      </w:r>
      <w:r>
        <w:rPr>
          <w:rFonts w:eastAsia="BookAntiqua;MS Mincho" w:cs="Arial"/>
        </w:rPr>
        <w:t>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ДРАГОМИР ЂУРОВИ</w:t>
      </w:r>
      <w:r>
        <w:rPr>
          <w:rFonts w:eastAsia="BookAntiqua;MS Mincho" w:cs="Arial"/>
          <w:lang w:val="sr-CS"/>
        </w:rPr>
        <w:t>ћ,</w:t>
      </w:r>
      <w:r>
        <w:rPr>
          <w:rFonts w:eastAsia="BookAntiqua;MS Mincho" w:cs="Arial"/>
        </w:rPr>
        <w:t xml:space="preserve"> 196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радник</w:t>
      </w:r>
      <w:r>
        <w:rPr>
          <w:rFonts w:eastAsia="BookAntiqua;MS Mincho" w:cs="Arial"/>
        </w:rPr>
        <w:t>, Борч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али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22. </w:t>
      </w:r>
      <w:r>
        <w:rPr>
          <w:rFonts w:eastAsia="BookAntiqua;MS Mincho" w:cs="Arial"/>
        </w:rPr>
        <w:t xml:space="preserve">ЧАСЛАВ </w:t>
      </w:r>
      <w:r>
        <w:rPr>
          <w:rFonts w:eastAsia="BookAntiqua;MS Mincho" w:cs="Arial"/>
          <w:lang w:val="sr-CS"/>
        </w:rPr>
        <w:t>НИШАВИЋ,</w:t>
      </w:r>
      <w:r>
        <w:rPr>
          <w:rFonts w:eastAsia="BookAntiqua;MS Mincho" w:cs="Arial"/>
        </w:rPr>
        <w:t xml:space="preserve"> 196</w:t>
      </w:r>
      <w:r>
        <w:rPr>
          <w:rFonts w:eastAsia="BookAntiqua;MS Mincho" w:cs="Arial"/>
          <w:lang w:val="sr-CS"/>
        </w:rPr>
        <w:t>8, радник</w:t>
      </w:r>
      <w:r>
        <w:rPr>
          <w:rFonts w:eastAsia="BookAntiqua;MS Mincho" w:cs="Arial"/>
        </w:rPr>
        <w:t>, Бор</w:t>
      </w:r>
      <w:r>
        <w:rPr>
          <w:rFonts w:eastAsia="BookAntiqua;MS Mincho" w:cs="Arial"/>
          <w:lang w:val="sr-CS"/>
        </w:rPr>
        <w:t>ча</w:t>
      </w:r>
      <w:r>
        <w:rPr>
          <w:rFonts w:eastAsia="BookAntiqua;MS Mincho" w:cs="Arial"/>
        </w:rPr>
        <w:t>, Пали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у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ЗОРИЦА ЖИ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 xml:space="preserve">КОВИЋ, 1961, </w:t>
      </w:r>
      <w:r>
        <w:rPr>
          <w:rFonts w:eastAsia="BookAntiqua;MS Mincho" w:cs="Arial"/>
          <w:lang w:val="sr-CS"/>
        </w:rPr>
        <w:t>пољопривредни</w:t>
      </w:r>
      <w:r>
        <w:rPr>
          <w:rFonts w:eastAsia="BookAntiqua;MS Mincho" w:cs="Arial"/>
        </w:rPr>
        <w:t xml:space="preserve"> тех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5. СРПСКИ РОЈАЛИСТИЧКИ Б</w:t>
      </w:r>
      <w:r>
        <w:rPr>
          <w:rFonts w:eastAsia="BookAntiqua;MS Mincho" w:cs="Arial"/>
          <w:b/>
          <w:sz w:val="24"/>
          <w:szCs w:val="24"/>
          <w:lang w:val="sr-CS"/>
        </w:rPr>
        <w:t>Л</w:t>
      </w:r>
      <w:r>
        <w:rPr>
          <w:rFonts w:eastAsia="BookAntiqua;MS Mincho" w:cs="Arial"/>
          <w:b/>
          <w:sz w:val="24"/>
          <w:szCs w:val="24"/>
        </w:rPr>
        <w:t>ОК, ч</w:t>
      </w:r>
      <w:r>
        <w:rPr>
          <w:rFonts w:eastAsia="BookAntiqua;MS Mincho" w:cs="Arial"/>
          <w:b/>
          <w:sz w:val="24"/>
          <w:szCs w:val="24"/>
          <w:lang w:val="sr-CS"/>
        </w:rPr>
        <w:t>ији</w:t>
      </w:r>
      <w:r>
        <w:rPr>
          <w:rFonts w:eastAsia="BookAntiqua;MS Mincho" w:cs="Arial"/>
          <w:b/>
          <w:sz w:val="24"/>
          <w:szCs w:val="24"/>
        </w:rPr>
        <w:t xml:space="preserve"> је </w:t>
      </w:r>
      <w:r>
        <w:rPr>
          <w:rFonts w:eastAsia="BookAntiqua;MS Mincho" w:cs="Arial"/>
          <w:b/>
          <w:sz w:val="24"/>
          <w:szCs w:val="24"/>
          <w:lang w:val="sr-CS"/>
        </w:rPr>
        <w:t>носил</w:t>
      </w:r>
      <w:r>
        <w:rPr>
          <w:rFonts w:eastAsia="BookAntiqua;MS Mincho" w:cs="Arial"/>
          <w:b/>
          <w:sz w:val="24"/>
          <w:szCs w:val="24"/>
        </w:rPr>
        <w:t>ац МИХАИЛО МЛАДЕН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МИХАИЛО МЛАДЕН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, 1930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др НЕНАД ЂУКИЋ, 1948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БИЉАНА ТРАЈКОВИЋ, 1973, студент, Београд, Луг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ТАСА МИЛ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Ћ, 193</w:t>
      </w:r>
      <w:r>
        <w:rPr>
          <w:rFonts w:eastAsia="BookAntiqua;MS Mincho" w:cs="Arial"/>
          <w:lang w:val="sr-CS"/>
        </w:rPr>
        <w:t>8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дипл. правник</w:t>
      </w:r>
      <w:r>
        <w:rPr>
          <w:rFonts w:eastAsia="BookAntiqua;MS Mincho" w:cs="Arial"/>
        </w:rPr>
        <w:t>, Београ</w:t>
      </w:r>
      <w:r>
        <w:rPr>
          <w:rFonts w:eastAsia="BookAntiqua;MS Mincho" w:cs="Arial"/>
          <w:lang w:val="sr-CS"/>
        </w:rPr>
        <w:t>д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5. ЈЕЛЕНА МЛАДЕНОВИЋ, 1933, пензионер, Београ</w:t>
      </w:r>
      <w:r>
        <w:rPr>
          <w:rFonts w:eastAsia="BookAntiqua;MS Mincho" w:cs="Arial"/>
          <w:lang w:val="sr-CS"/>
        </w:rPr>
        <w:t>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СИНИША БОЖОВИЋ, 1965, н</w:t>
      </w:r>
      <w:r>
        <w:rPr>
          <w:rFonts w:eastAsia="BookAntiqua;MS Mincho" w:cs="Arial"/>
          <w:lang w:val="sr-CS"/>
        </w:rPr>
        <w:t>о</w:t>
      </w:r>
      <w:r>
        <w:rPr>
          <w:rFonts w:eastAsia="BookAntiqua;MS Mincho" w:cs="Arial"/>
        </w:rPr>
        <w:t>вин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7. 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ЛЕКСАНДАР КОВАН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ИЋ, 1965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ВИДОЈЕ ВЕСЕЛИНОВИЋ, 197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новин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ВЕРА</w:t>
      </w:r>
      <w:r>
        <w:rPr>
          <w:rFonts w:eastAsia="BookAntiqua;MS Mincho" w:cs="Arial"/>
          <w:lang w:val="sr-CS"/>
        </w:rPr>
        <w:t xml:space="preserve"> ТРАЈКО</w:t>
      </w:r>
      <w:r>
        <w:rPr>
          <w:rFonts w:eastAsia="BookAntiqua;MS Mincho" w:cs="Arial"/>
        </w:rPr>
        <w:t>ВИЋ, 1941, трговац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НЕНАД БОР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А, 196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маш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ПРЕДРАГ МИЉКОВИЋ, 1968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МИОДРАГ ЛАК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ЕВИЋ, 192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ОЛГА БОРЉА, 194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</w:t>
      </w:r>
      <w:r>
        <w:rPr>
          <w:rFonts w:eastAsia="BookAntiqua;MS Mincho" w:cs="Arial"/>
          <w:lang w:val="sr-CS"/>
        </w:rPr>
        <w:t>пл</w:t>
      </w:r>
      <w:r>
        <w:rPr>
          <w:rFonts w:eastAsia="BookAntiqua;MS Mincho" w:cs="Arial"/>
        </w:rPr>
        <w:t>. економ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БРАНКО АРБУТИНА, 1964, хемиј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ГОРАН МИЛИСАВЉЕВИЋ, 196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туден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СЛАВЕ ТРАЈКОВИЋ, 1943, дипл. економиста, Београд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.М. Луг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АЛЕКСАНДРА АРБУТИН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Т</w:t>
      </w:r>
      <w:r>
        <w:rPr>
          <w:rFonts w:eastAsia="BookAntiqua;MS Mincho" w:cs="Arial"/>
          <w:lang w:val="sr-CS"/>
        </w:rPr>
        <w:t xml:space="preserve">Т </w:t>
      </w:r>
      <w:r>
        <w:rPr>
          <w:rFonts w:eastAsia="BookAntiqua;MS Mincho" w:cs="Arial"/>
        </w:rPr>
        <w:t>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ЂОРЂЕ РАДИВОЈЕВИЋ, 196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ту</w:t>
      </w:r>
      <w:r>
        <w:rPr>
          <w:rFonts w:eastAsia="BookAntiqua;MS Mincho" w:cs="Arial"/>
          <w:lang w:val="sr-CS"/>
        </w:rPr>
        <w:t>д</w:t>
      </w:r>
      <w:r>
        <w:rPr>
          <w:rFonts w:eastAsia="BookAntiqua;MS Mincho" w:cs="Arial"/>
        </w:rPr>
        <w:t>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ДРЕНКА СА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3, домаћиц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ДОБРИЦА ТОБУИЋ, 1970, рад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гаљ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ДОБРИЦА РАДИВОЈЕВИЋ, 1965, рад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к, Бегаљ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ЖЕЉКО ЂОРЂЕВИЋ, 1971, металостругар, Бегаљ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ДОБРИЦА ЂУРЂЕВИЋ, 1970, радник, Бегаљ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ЗОРАН САВКОВИЋ, 196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>, аутомеханмчар, Бегаљ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МИЛОРАД ЂОРЂЕВИЋ, 1953, аут</w:t>
      </w:r>
      <w:r>
        <w:rPr>
          <w:rFonts w:eastAsia="BookAntiqua;MS Mincho" w:cs="Arial"/>
          <w:lang w:val="sr-CS"/>
        </w:rPr>
        <w:t>ол</w:t>
      </w:r>
      <w:r>
        <w:rPr>
          <w:rFonts w:eastAsia="BookAntiqua;MS Mincho" w:cs="Arial"/>
        </w:rPr>
        <w:t>имар, Бегаљ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РАДОМИР ЈОВА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ад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гаљица, </w:t>
      </w:r>
      <w:r>
        <w:rPr>
          <w:rFonts w:eastAsia="BookAntiqua;MS Mincho" w:cs="Arial"/>
          <w:lang w:val="sr-CS"/>
        </w:rPr>
        <w:t>Гроц</w:t>
      </w:r>
      <w:r>
        <w:rPr>
          <w:rFonts w:eastAsia="BookAntiqua;MS Mincho" w:cs="Arial"/>
        </w:rPr>
        <w:t>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ЈОВИЦА ВЕЛИМИРОВИЋ, 1966, возач, Бегаљ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ЖИВОРАД ЈАН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9, 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гаљ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МИЛЕНА ЈАНКОВИЋ, 1956, службеник, Бегаљиц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ДОБРИЦА ВЕЛИМИР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3, рад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гаљ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ДРАГАН ЈАНКОВИЋ, 1971, чувар, Бегаљ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МИЛИСАВ ЈАНКОВИЋ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ад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к, Бегаљиц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ДРАГАН НИКОЛИЋ, 1969, рад</w:t>
      </w:r>
      <w:r>
        <w:rPr>
          <w:rFonts w:eastAsia="BookAntiqua;MS Mincho" w:cs="Arial"/>
          <w:lang w:val="sr-CS"/>
        </w:rPr>
        <w:t>ник,</w:t>
      </w:r>
      <w:r>
        <w:rPr>
          <w:rFonts w:eastAsia="BookAntiqua;MS Mincho" w:cs="Arial"/>
        </w:rPr>
        <w:t xml:space="preserve"> Бега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ДОБРИЦА ПЕТРОВИЋ, 1966, во</w:t>
      </w:r>
      <w:r>
        <w:rPr>
          <w:rFonts w:eastAsia="BookAntiqua;MS Mincho" w:cs="Arial"/>
          <w:lang w:val="sr-CS"/>
        </w:rPr>
        <w:t>за</w:t>
      </w:r>
      <w:r>
        <w:rPr>
          <w:rFonts w:eastAsia="BookAntiqua;MS Mincho" w:cs="Arial"/>
        </w:rPr>
        <w:t>ч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гаљида, Гроцк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ДРАГАН ВЕЛИМ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Р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, 1964, аутоелектр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чар, Бегаљиц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Гроцка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6. МИОДРАГ САВКОВИЋ, 195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адни</w:t>
      </w:r>
      <w:r>
        <w:rPr>
          <w:rFonts w:eastAsia="BookAntiqua;MS Mincho" w:cs="Arial"/>
          <w:lang w:val="sr-CS"/>
        </w:rPr>
        <w:t>к</w:t>
      </w:r>
      <w:r>
        <w:rPr>
          <w:rFonts w:eastAsia="BookAntiqua;MS Mincho" w:cs="Arial"/>
        </w:rPr>
        <w:t>, Бега</w:t>
      </w:r>
      <w:r>
        <w:rPr>
          <w:rFonts w:eastAsia="BookAntiqua;MS Mincho" w:cs="Arial"/>
          <w:lang w:val="sr-CS"/>
        </w:rPr>
        <w:t>љи</w:t>
      </w:r>
      <w:r>
        <w:rPr>
          <w:rFonts w:eastAsia="BookAntiqua;MS Mincho" w:cs="Arial"/>
        </w:rPr>
        <w:t>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МИРОСЛАВ МИЛЕНКОВИЋ, 1967, радник, Бегаљ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роцка.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lang w:val="sr-CS"/>
        </w:rPr>
      </w:pPr>
      <w:r>
        <w:rPr>
          <w:rFonts w:eastAsia="BookAntiqua;MS Mincho" w:cs="Arial"/>
          <w:b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 xml:space="preserve">16. ДЕМОКРАТСКА УНИЈА ЦЕНТРА </w:t>
      </w:r>
      <w:r>
        <w:rPr>
          <w:rFonts w:eastAsia="BookAntiqua;MS Mincho" w:cs="Arial"/>
          <w:b/>
          <w:sz w:val="24"/>
          <w:szCs w:val="24"/>
          <w:lang w:val="sr-CS"/>
        </w:rPr>
        <w:t>чији је носилац</w:t>
      </w:r>
      <w:r>
        <w:rPr>
          <w:rFonts w:eastAsia="BookAntiqua;MS Mincho" w:cs="Arial"/>
          <w:b/>
          <w:sz w:val="24"/>
          <w:szCs w:val="24"/>
        </w:rPr>
        <w:t xml:space="preserve"> БОРИСЛАВ ЗЕК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БОРИСЛАВ ЗЕК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, 1955, ф</w:t>
      </w:r>
      <w:r>
        <w:rPr>
          <w:rFonts w:eastAsia="BookAntiqua;MS Mincho" w:cs="Arial"/>
          <w:lang w:val="sr-CS"/>
        </w:rPr>
        <w:t>инанси</w:t>
      </w:r>
      <w:r>
        <w:rPr>
          <w:rFonts w:eastAsia="BookAntiqua;MS Mincho" w:cs="Arial"/>
        </w:rPr>
        <w:t>јски референ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ТОМИСЛАВ ЗЕК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амоста</w:t>
      </w:r>
      <w:r>
        <w:rPr>
          <w:rFonts w:eastAsia="BookAntiqua;MS Mincho" w:cs="Arial"/>
          <w:lang w:val="sr-CS"/>
        </w:rPr>
        <w:t>лни привредник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ПЕТАР ЈАНКОВИЋ, 1954, ад</w:t>
      </w:r>
      <w:r>
        <w:rPr>
          <w:rFonts w:eastAsia="BookAntiqua;MS Mincho" w:cs="Arial"/>
          <w:lang w:val="sr-CS"/>
        </w:rPr>
        <w:t>вокат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НЕБОЈША МАР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7, меха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ДРАГАН ПЕТРОВИЋ, 1971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СЛОБОДАН ПЕТРОВИЋ, 1969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БОРИ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АВ БРУЈ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6, д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пл. и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жењ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ЈОВАН ВИШЕКРУНА, 1949, финансијски рефер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РАДОВАН МИНИЋ, 1958. ВК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 xml:space="preserve"> уго</w:t>
      </w:r>
      <w:r>
        <w:rPr>
          <w:rFonts w:eastAsia="BookAntiqua;MS Mincho" w:cs="Arial"/>
          <w:lang w:val="sr-CS"/>
        </w:rPr>
        <w:t>ститељ, Стублина, Обр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  <w:lang w:val="sr-CS"/>
        </w:rPr>
        <w:t>10.</w:t>
      </w:r>
      <w:r>
        <w:rPr>
          <w:rFonts w:eastAsia="BookAntiqua;MS Mincho" w:cs="Arial"/>
        </w:rPr>
        <w:t xml:space="preserve"> МИЛИВОЈ ТУРОМАН, 1957, ВКВ варилац, Беогр</w:t>
      </w:r>
      <w:r>
        <w:rPr>
          <w:rFonts w:eastAsia="BookAntiqua;MS Mincho" w:cs="Arial"/>
          <w:lang w:val="sr-CS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ЗОРАН ДР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НЧ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ватни предузет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ВЕСНА МАР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рговац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  <w:t>13</w:t>
      </w:r>
      <w:r>
        <w:rPr>
          <w:rFonts w:eastAsia="BookAntiqua;MS Mincho" w:cs="Arial"/>
        </w:rPr>
        <w:t>. САЊА СТОЈ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ту</w:t>
      </w:r>
      <w:r>
        <w:rPr>
          <w:rFonts w:eastAsia="BookAntiqua;MS Mincho" w:cs="Arial"/>
          <w:lang w:val="sr-CS"/>
        </w:rPr>
        <w:t>дент</w:t>
      </w:r>
      <w:r>
        <w:rPr>
          <w:rFonts w:eastAsia="BookAntiqua;MS Mincho" w:cs="Arial"/>
        </w:rPr>
        <w:t>,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4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СТЕВАН МАН</w:t>
      </w:r>
      <w:r>
        <w:rPr>
          <w:rFonts w:eastAsia="BookAntiqua;MS Mincho" w:cs="Arial"/>
          <w:lang w:val="sr-CS"/>
        </w:rPr>
        <w:t>ОЈ</w:t>
      </w:r>
      <w:r>
        <w:rPr>
          <w:rFonts w:eastAsia="BookAntiqua;MS Mincho" w:cs="Arial"/>
        </w:rPr>
        <w:t>Л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фризер, Беог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АНА МАР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4</w:t>
      </w:r>
      <w:r>
        <w:rPr>
          <w:rFonts w:eastAsia="BookAntiqua;MS Mincho" w:cs="Arial"/>
          <w:lang w:val="sr-CS"/>
        </w:rPr>
        <w:t>, м</w:t>
      </w:r>
      <w:r>
        <w:rPr>
          <w:rFonts w:eastAsia="BookAntiqua;MS Mincho" w:cs="Arial"/>
        </w:rPr>
        <w:t>ед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 xml:space="preserve">цинска </w:t>
      </w:r>
      <w:r>
        <w:rPr>
          <w:rFonts w:eastAsia="BookAntiqua;MS Mincho" w:cs="Arial"/>
          <w:lang w:val="sr-CS"/>
        </w:rPr>
        <w:t>сест</w:t>
      </w:r>
      <w:r>
        <w:rPr>
          <w:rFonts w:eastAsia="BookAntiqua;MS Mincho" w:cs="Arial"/>
        </w:rPr>
        <w:t>р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Б</w:t>
      </w:r>
      <w:r>
        <w:rPr>
          <w:rFonts w:eastAsia="BookAntiqua;MS Mincho" w:cs="Arial"/>
        </w:rPr>
        <w:t>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НЕВЕНКА ТЕГЕЛТИЈА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ефер</w:t>
      </w:r>
      <w:r>
        <w:rPr>
          <w:rFonts w:eastAsia="BookAntiqua;MS Mincho" w:cs="Arial"/>
          <w:lang w:val="sr-CS"/>
        </w:rPr>
        <w:t>ент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7. ВЛАДИМИРКА МИРИЛО, 1947, рад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 xml:space="preserve">. НЕНАД </w:t>
      </w:r>
      <w:r>
        <w:rPr>
          <w:rFonts w:eastAsia="BookAntiqua;MS Mincho" w:cs="Arial"/>
          <w:lang w:val="sr-CS"/>
        </w:rPr>
        <w:t>ОСТОЈИЋ, 1962,</w:t>
      </w:r>
      <w:r>
        <w:rPr>
          <w:rFonts w:eastAsia="BookAntiqua;MS Mincho" w:cs="Arial"/>
        </w:rPr>
        <w:t xml:space="preserve"> маш</w:t>
      </w:r>
      <w:r>
        <w:rPr>
          <w:rFonts w:eastAsia="BookAntiqua;MS Mincho" w:cs="Arial"/>
          <w:lang w:val="sr-CS"/>
        </w:rPr>
        <w:t>ински техничар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</w:t>
      </w:r>
      <w:r>
        <w:rPr>
          <w:rFonts w:eastAsia="BookAntiqua;MS Mincho" w:cs="Arial"/>
          <w:lang w:val="sr-CS"/>
        </w:rPr>
        <w:t>9</w:t>
      </w:r>
      <w:r>
        <w:rPr>
          <w:rFonts w:eastAsia="BookAntiqua;MS Mincho" w:cs="Arial"/>
        </w:rPr>
        <w:t>. ДРАГАНА ГА</w:t>
      </w:r>
      <w:r>
        <w:rPr>
          <w:rFonts w:eastAsia="BookAntiqua;MS Mincho" w:cs="Arial"/>
          <w:lang w:val="sr-CS"/>
        </w:rPr>
        <w:t>ГИЋ,</w:t>
      </w:r>
      <w:r>
        <w:rPr>
          <w:rFonts w:eastAsia="BookAntiqua;MS Mincho" w:cs="Arial"/>
        </w:rPr>
        <w:t xml:space="preserve"> 1956. слик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НАТАША СПИРОВСКА, 1971, рефер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ЈУЛ</w:t>
      </w:r>
      <w:r>
        <w:rPr>
          <w:rFonts w:eastAsia="BookAntiqua;MS Mincho" w:cs="Arial"/>
          <w:lang w:val="sr-CS"/>
        </w:rPr>
        <w:t>ИЈ</w:t>
      </w:r>
      <w:r>
        <w:rPr>
          <w:rFonts w:eastAsia="BookAntiqua;MS Mincho" w:cs="Arial"/>
        </w:rPr>
        <w:t>АНА ПЕТРОВИЋ, 1934, пе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зио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</w:t>
      </w:r>
      <w:r>
        <w:rPr>
          <w:rFonts w:eastAsia="BookAntiqua;MS Mincho" w:cs="Arial"/>
          <w:lang w:val="sr-CS"/>
        </w:rPr>
        <w:t>гр</w:t>
      </w:r>
      <w:r>
        <w:rPr>
          <w:rFonts w:eastAsia="BookAntiqua;MS Mincho" w:cs="Arial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ДАРКО ЛУКИЋ, 1968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МАРИЈА ДРАГОСАВАЦ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де</w:t>
      </w:r>
      <w:r>
        <w:rPr>
          <w:rFonts w:eastAsia="BookAntiqua;MS Mincho" w:cs="Arial"/>
          <w:lang w:val="sr-CS"/>
        </w:rPr>
        <w:t>нт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ЗОРАН БАБ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9, те</w:t>
      </w:r>
      <w:r>
        <w:rPr>
          <w:rFonts w:eastAsia="BookAntiqua;MS Mincho" w:cs="Arial"/>
          <w:lang w:val="sr-CS"/>
        </w:rPr>
        <w:t>х</w:t>
      </w:r>
      <w:r>
        <w:rPr>
          <w:rFonts w:eastAsia="BookAntiqua;MS Mincho" w:cs="Arial"/>
        </w:rPr>
        <w:t>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МИЛЕНКО ЂУРИЋ,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НИКОЛА ЂОШАН, 1973, студе</w:t>
      </w:r>
      <w:r>
        <w:rPr>
          <w:rFonts w:eastAsia="BookAntiqua;MS Mincho" w:cs="Arial"/>
          <w:lang w:val="sr-CS"/>
        </w:rPr>
        <w:t>нт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СПОМЕНКА СУБОТИЋ, 1953, рефере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СЛАЂАНА КОЈИЋ, 1974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ЈОВАН МАНОЈЛО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ИЋ, 1961, тех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чар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РАДМИЛА МИСИРЛИЋ, 1953, филозоф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СНЕЖАНА МАНОЈЛОВИЋ, 1969, те</w:t>
      </w:r>
      <w:r>
        <w:rPr>
          <w:rFonts w:eastAsia="BookAntiqua;MS Mincho" w:cs="Arial"/>
          <w:lang w:val="sr-CS"/>
        </w:rPr>
        <w:t>х</w:t>
      </w:r>
      <w:r>
        <w:rPr>
          <w:rFonts w:eastAsia="BookAntiqua;MS Mincho" w:cs="Arial"/>
        </w:rPr>
        <w:t>нич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7. ГРУПА ГРА</w:t>
      </w:r>
      <w:r>
        <w:rPr>
          <w:rFonts w:eastAsia="BookAntiqua;MS Mincho" w:cs="Arial"/>
          <w:b/>
          <w:sz w:val="24"/>
          <w:szCs w:val="24"/>
          <w:lang w:val="sr-CS"/>
        </w:rPr>
        <w:t>Ђ</w:t>
      </w:r>
      <w:r>
        <w:rPr>
          <w:rFonts w:eastAsia="BookAntiqua;MS Mincho" w:cs="Arial"/>
          <w:b/>
          <w:sz w:val="24"/>
          <w:szCs w:val="24"/>
        </w:rPr>
        <w:t xml:space="preserve">АНА "ДЕВЕТ ЈУГОВИЋА”,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чији је носилац </w:t>
      </w:r>
      <w:r>
        <w:rPr>
          <w:rFonts w:eastAsia="BookAntiqua;MS Mincho" w:cs="Arial"/>
          <w:b/>
          <w:sz w:val="24"/>
          <w:szCs w:val="24"/>
        </w:rPr>
        <w:t>мр МИРОСЛАВ ЈАКОВЉЕВ</w:t>
      </w:r>
      <w:r>
        <w:rPr>
          <w:rFonts w:eastAsia="BookAntiqua;MS Mincho" w:cs="Arial"/>
          <w:b/>
          <w:sz w:val="24"/>
          <w:szCs w:val="24"/>
          <w:lang w:val="sr-CS"/>
        </w:rPr>
        <w:t>И</w:t>
      </w:r>
      <w:r>
        <w:rPr>
          <w:rFonts w:eastAsia="BookAntiqua;MS Mincho" w:cs="Arial"/>
          <w:b/>
          <w:sz w:val="24"/>
          <w:szCs w:val="24"/>
        </w:rPr>
        <w:t>Ћ</w:t>
      </w:r>
    </w:p>
    <w:p>
      <w:pPr>
        <w:pStyle w:val="Normal"/>
        <w:keepNext w:val="true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мр МИРОСЛАВ ЈАКОВЉЕ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економист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2. </w:t>
      </w:r>
      <w:r>
        <w:rPr>
          <w:rFonts w:eastAsia="BookAntiqua;MS Mincho" w:cs="Arial"/>
        </w:rPr>
        <w:t>ФИЛИПОВИЋ МИЛИБО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2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ДРАГУТИН КОРАЋ, 1940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ЖИВОЈИН В. ФИЛИПОВИЋ, 1938, дипл. економист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МИРКО БОГУНОВИЋ, 194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грађевински инже</w:t>
      </w:r>
      <w:r>
        <w:rPr>
          <w:rFonts w:eastAsia="BookAntiqua;MS Mincho" w:cs="Arial"/>
          <w:lang w:val="sr-CS"/>
        </w:rPr>
        <w:t>ње</w:t>
      </w:r>
      <w:r>
        <w:rPr>
          <w:rFonts w:eastAsia="BookAntiqua;MS Mincho" w:cs="Arial"/>
        </w:rPr>
        <w:t>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МИРОСЛАВ ИВА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4, дипл. правник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ДРАГУТИН ЈОЧИЋ, 1937, д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л. економист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ДРАГОЉУБ ЈАНИЋ, 1927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9. ВИОЛЕТА ЕРИЋ, 1952, дипл. прав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МИЛОВАН ОБРАДОВИЋ, 1939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1. ДЕЈАН БАЧАНИН, 1965, геодетски технича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проф. др СЛОБОДАН ЈАКШИЋ, 1933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ВЕСНА СТЕФАНОВИЋ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економист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ЗОРКА ЖИВАНОВ, 1943, дипл. технолог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15. </w:t>
      </w:r>
      <w:r>
        <w:rPr>
          <w:rFonts w:eastAsia="BookAntiqua;MS Mincho" w:cs="Arial"/>
          <w:lang w:val="sr-CS"/>
        </w:rPr>
        <w:t>МИЛИВОЈЕ</w:t>
      </w:r>
      <w:r>
        <w:rPr>
          <w:rFonts w:eastAsia="BookAntiqua;MS Mincho" w:cs="Arial"/>
        </w:rPr>
        <w:t xml:space="preserve"> ЖИЖИЋ, 1940, радник, Сремчица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МИОДРАГ ПЕТРОВИЋ, 1943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АНТОНИЈЕ ЛАКЕТИЋ, 1933, дипл. електроинжењер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ЂОРЂЕ ИЛИЋ, дипл. 1945, грађев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ВЕЛИЗАР ГАЈИНОВ, 1952, дипл. епектроинжел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СТАНКО НИКОЛ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1, професо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МИРОЉУБ СТАН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1, дипл. саобраћајн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2. МИЛАН ЦВЕТКОВИЋ, 1960, </w:t>
      </w:r>
      <w:r>
        <w:rPr>
          <w:rFonts w:eastAsia="BookAntiqua;MS Mincho" w:cs="Arial"/>
          <w:lang w:val="sr-CS"/>
        </w:rPr>
        <w:t>социјални радник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ВЛАДИЈА ВЕЛИЧКОВСКА, 1944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АЛЕКСАНДАР РАДУЛ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7, студен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5. ВЕРИЦА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ЕЈ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5, сл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6. РАДОСЛАВ ИВАНОВИЋ, 1959, дипл. прааник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8. ЈУГОСЛОВ</w:t>
      </w:r>
      <w:r>
        <w:rPr>
          <w:rFonts w:eastAsia="BookAntiqua;MS Mincho" w:cs="Arial"/>
          <w:b/>
          <w:sz w:val="24"/>
          <w:szCs w:val="24"/>
          <w:lang w:val="sr-CS"/>
        </w:rPr>
        <w:t>Е</w:t>
      </w:r>
      <w:r>
        <w:rPr>
          <w:rFonts w:eastAsia="BookAntiqua;MS Mincho" w:cs="Arial"/>
          <w:b/>
          <w:sz w:val="24"/>
          <w:szCs w:val="24"/>
        </w:rPr>
        <w:t>НСКА Д</w:t>
      </w:r>
      <w:r>
        <w:rPr>
          <w:rFonts w:eastAsia="BookAntiqua;MS Mincho" w:cs="Arial"/>
          <w:b/>
          <w:sz w:val="24"/>
          <w:szCs w:val="24"/>
          <w:lang w:val="sr-CS"/>
        </w:rPr>
        <w:t>Е</w:t>
      </w:r>
      <w:r>
        <w:rPr>
          <w:rFonts w:eastAsia="BookAntiqua;MS Mincho" w:cs="Arial"/>
          <w:b/>
          <w:sz w:val="24"/>
          <w:szCs w:val="24"/>
        </w:rPr>
        <w:t>МОКРАТСКА СТРАНКА, чиј</w:t>
      </w:r>
      <w:r>
        <w:rPr>
          <w:rFonts w:eastAsia="BookAntiqua;MS Mincho" w:cs="Arial"/>
          <w:b/>
          <w:sz w:val="24"/>
          <w:szCs w:val="24"/>
          <w:lang w:val="sr-CS"/>
        </w:rPr>
        <w:t>и је</w:t>
      </w:r>
      <w:r>
        <w:rPr>
          <w:rFonts w:eastAsia="BookAntiqua;MS Mincho" w:cs="Arial"/>
          <w:b/>
          <w:sz w:val="24"/>
          <w:szCs w:val="24"/>
        </w:rPr>
        <w:t xml:space="preserve"> носилац ЈОВАН ЧЕП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. ЈОВАН ЧЕПИЋ, 1928, адвокат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ИСАКОВ СЛОБОДАН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4, самостални привред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Ђуринци, Соп</w:t>
      </w:r>
      <w:r>
        <w:rPr>
          <w:rFonts w:eastAsia="BookAntiqua;MS Mincho" w:cs="Arial"/>
          <w:lang w:val="sr-CS"/>
        </w:rPr>
        <w:t>от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В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СИЛИЈЕ ПЕТРИЧЕВИЋ, 1931, адвока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Нови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СТАНИША ТРИФУНОВИЋ, 1935, ди</w:t>
      </w:r>
      <w:r>
        <w:rPr>
          <w:rFonts w:eastAsia="BookAntiqua;MS Mincho" w:cs="Arial"/>
          <w:lang w:val="sr-CS"/>
        </w:rPr>
        <w:t>пл</w:t>
      </w:r>
      <w:r>
        <w:rPr>
          <w:rFonts w:eastAsia="BookAntiqua;MS Mincho" w:cs="Arial"/>
        </w:rPr>
        <w:t>. правник, Бечме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БОРИВОЈЕ ЋИРИЋ, 194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машински електр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</w:t>
      </w:r>
      <w:r>
        <w:rPr>
          <w:rFonts w:eastAsia="BookAntiqua;MS Mincho" w:cs="Arial"/>
          <w:lang w:val="sr-CS"/>
        </w:rPr>
        <w:t xml:space="preserve">. </w:t>
      </w:r>
      <w:r>
        <w:rPr>
          <w:rFonts w:eastAsia="BookAntiqua;MS Mincho" w:cs="Arial"/>
        </w:rPr>
        <w:t>ВИТОМИР СТОЈИ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КОВИЋ, 1929, пензион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МИТАР МИШЧЕВИЋ, 193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ВЕРА МИЛЕНКОВИЋ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АЛЕКСАНДАР ЈОВИЋ, 1970, машински техничар, Бе</w:t>
      </w:r>
      <w:r>
        <w:rPr>
          <w:rFonts w:eastAsia="BookAntiqua;MS Mincho" w:cs="Arial"/>
          <w:lang w:val="sr-CS"/>
        </w:rPr>
        <w:t>о</w:t>
      </w:r>
      <w:r>
        <w:rPr>
          <w:rFonts w:eastAsia="BookAntiqua;MS Mincho" w:cs="Arial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БРАНИСЛАВ Б. РУСАЛИЋ, 193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новинар, Крагу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е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МИЛАН ЈОКСИМОВИЋ, 195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офесо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орч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ЖИВОРАД БОЈОВИЋ, 192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БОГДАН БОЈОВИЋ, 1929, професор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МИЛЕТА НЕНАДОВИЋ, 1936, дипл. инж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технологиј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МИЛАН ЈАКИЋ, 194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МИРАШ СМОЛОВИЋ, 1954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МИОМИР ЈОРДАН,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ДРАГАН МИЛОСАВ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ЕВИЋ, 1971, саобраћа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н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др ПРЕДРАГ ИЛИЋ, 1950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ЗДРАВКО КАЛУЂЕРОВИЋ, 1969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РАДОСЛАВ СТОЈАНОВИЋ, 1945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АЛЕКСАНДАР ЋИР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МИЛЕВА РАЧИЋ, 1954, дипл. економиста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ДРАГУТИН ЈОВАНОВИЋ, 1936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ОЛГА ПРОТИЋ, 1939, техничар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РАДИВОЈЕ КРСТИЋ, 1946, водоинсталат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ДУШАН РАДАКОВИЋ, 1936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БИЉАНА СТОЈАДИНОВИЋ, 1971, економис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МИЛАН ЛАЗОВИЋ, 1951, брав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ЉИЉАНА СТОЈИЉКОВИЋ, 1961, медиц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САША СТОЈАДИНОВИЋ, 1968, алатнича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19. УДРУЖЕЊЕ ДЕВИЗНИХ ШТЕДИША, чији је носилац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ИВАН Б. НЕДЕЉК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ИВАН Б. НЕДЕЉКОВИЋ, 1932,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МИЛАН МАТУЛОВИЋ, 1935, шаховски велемајсто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СЛАВОМИР МИЛОШЕВИЋ, 1930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ЖИКА СТОКИЋ, 1950, прива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ЉУБОМИР РИСТИЋ, 1931, занатлиј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ИЛИЈА ТАМАНИЋ, 1931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ЉУБИША МИЛАНОВИЋ, 1938, саобраћајн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РАДОСЛАВ СИМИЋ, 1948, шаховски велемајст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МИОДРАГ ПАЛИЋ, 1948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ВЕРА МИРКОВИЋ, 1957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БОРИВОЈЕ ДАКИЋ, 1920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ДРАГАН МИЛОШЕВИЋ, 1937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ДРАГАН КОТЕВСКИ, 1956, наставник шах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СТАНОЈЕ ТАСИЋ, 1923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МИЛОРАД СТАНИМИРОВИЋ, 1941, дипл. прав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ДУШАН МЛАДЕНОВИЋ, 1942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СТАНИША МИЛОШЕВИЋ, 1929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МИЛАНКА МАЈДАК, 1944, прива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др мед. сци. МИЛОРАД СРЕБРИЋ, 1931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ЕВЗЕТА КРАТИНА, 1931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ДЕЈАН ТАМАНИЋ, 1962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ЗОРАН БАЈШЕВИЋ, 193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ДАРА УШЉЕБРКА, 1942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4. СУЗАНА РИСТИЋ,1965, виша медицинска сестра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СЛАВКО ДУКИЋ, 1970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БИЉАНА КОРАЋ, 1952, архе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МИЛУТИН РАКИЋ, 1935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8. ДРАГОМИР ЂОРЂЕВИЋ, 1936, спортски трене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0. СЕЉАЧКА СТРАНКА СРБИЈЕ, чији је носилац МИЛОМИР БАБ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МИЛОРАД ЋИРИЋ, 1949, земљораник, Вишњиц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ЈОВАН САВКОВИЋ, 1950, програм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ФИЛИП РАДОЈЧИЋ, 197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актилограф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ИМИТРИЈЕ СМИЉКОВИЋ, 1944, земљорадник, Вишњиц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НИКОЛА СЕЛАКОВИЋ,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ДРАГОСЛАВ ПАВЛОВИЋ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ењер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МИРА АНТИЋ, 1970, медицински техничар, Велика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оштан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Чукариц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МИЛОРАД МИЛИЋЕВИЋ, 1952, КВ возач, Винч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ТОМИСЛАВ ВУКАДИНОВИЋ, 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ДРАГА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 xml:space="preserve"> МАРЈАНОВИЋ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ехничар, Сланци, 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БОЖИДАР ЂОКИЋ, 192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ењер агрономије, Млад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ДАНА ВЕСИЋ, 1931, инжењер агрономиј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, Млад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НОВИЦА БРОЧИЛОВИЋ, 1953, 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ужбеник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МИЛОШ ЈЕРИНИЋ, 1931, земљорадник, Дрлупе, Сопот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БОЖИДАР БОЛБОТИНОВИЋ, 1951, самостални 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ВЕЛИЗАР ПЕТРОВИЋ, 195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земљорадник, Дрлупе, Сопот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ДРАГАН ШЋЕПАНОВИЋ, 1952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РАДИВОЈЕ УРОШ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В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Ћ, 195</w:t>
      </w:r>
      <w:r>
        <w:rPr>
          <w:rFonts w:eastAsia="BookAntiqua;MS Mincho" w:cs="Arial"/>
          <w:lang w:val="sr-CS"/>
        </w:rPr>
        <w:t>2</w:t>
      </w:r>
      <w:r>
        <w:rPr>
          <w:rFonts w:eastAsia="BookAntiqua;MS Mincho" w:cs="Arial"/>
        </w:rPr>
        <w:t>, земљо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ВЛАСТИМИР ЂОКИЋ, 1924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ЗЛАТИВОЈЕ ВОЈИНОВИЋ, 1933, земљорадник, Ђуринци, Сопот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ЗОРАН ЈОКСИМОВИЋ, 1960, електро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БОЖИДАР ЋИРИЋ, 1975, земљорадник, Вишњиц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ВЛАДИМИР МИЛОШЕВИЋ, 1974, уче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ИВО ОТАШЕВИЋ, 1975, уч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ДРАГАН ВИДАКОВИЋ, 1958, земљо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ЖИВКО ПАНТЕЛИЋ, 1949, возач, Жарково, Чукариц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БОЖИДАР УРОШЕВИЋ, 1951, земљорадник, Вишњ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СТАНКО ТАЗЕВ, 1968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НЕМАЊА МАРКОВИЋ,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СНЕЖАНА МИЈАТОВИЋ, 1964, служ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ВЛАДАН ПЕТРОВИЋ, 1957, службеник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1. НАПРЕДНА СТРАНКА - НАПРЕДЊАЦИ, чији је носилац др БРАНИСЛАВ ПАВЛ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др БРАНИСЛАВ ПАВЛОВИЋ, 1938, стома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РАДОМИР ТУКМАНОВИЋ, 1947, директ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др АНКИЦА ГОЛУБОВИЋ, 1951, стоматолог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РАГАН ВУЛИН, 1959, воз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СИНИША ЂОРЂЕВИЋ, 1938, воз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6. МИОДРАГ НЕСТОРОВИЋ, 1938, техничар, Р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ањ, Вожд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БРАНКО ГВОЗДЕНОВИЋ, 1936, сли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ДЕЈАН ДРАГИЋ, 1959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МАРИНКО АЧАНСКИ, 1933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ВЛАДИМИР КНЕЖЕВИЋ, 1975, уч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ДРАГАН ЈАЋИМОВИЋ, 1959, политик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ДРАГОЉУБ БОЈИЋ, 1946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НАДА ЛИСОНЕК, 1934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ПЕТАР ЋАТИЋ, 1935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БИЉАНА РАДОМИРОВИЋ, 1951, трговац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СТАНИСЛАВА НИКОЛ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0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ГОРАН ТОДОРОВИЋ, 1959, графички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МИЈОДРАГ ПЕТРОВИЋ, 1957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ЗОРАН МИХАЈЛОВИЋ, 1959,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0. ЉУБИША БАНКОВИЋ, 1951, прав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РАДМИЛА АТАНАЦКОВИЋ, 1953, текстилни радник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БИЉАНА ГАРГЕНТА, 1967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РАДИВОЈЕ МАКСИМОВИЋ, 1947, тапета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ЖИВОТА ЈАКОВЉЕВИЋ, 1947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ТАТЈАНА ТУКМАНОВИЋ, 1970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ОЛИВЕРА ЂУРИЋ, 1974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НАТАЛИЈА ВЕЉАНОВИЋ, 193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др МИРОСЛАВ СОВТИЋ, 1958, лек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МИРОЉУБ МИТИЋ, 1956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ДУШАН ДРАГИЋ, 1935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МИЛАН ДМИТРИЋ, 1973, авиомеха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ЗОРКА ПЕТРОВИЋ, 1946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СТЕВКА ЛУКИЋ, 1929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МИЛЕНКО ГВОЈИЋ, 1959, 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ГОРАН КОВАЧЕВИЋ, 1971, возач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6. ЖИВКА ДМИТРИЋ, 1933, пензион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2. КОМУНИСТИЧКА ПАРТИЈА ЈУГОСЛАВИЈЕ У СРБИЈИ, чији је носилац СТЕВАН МИРК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БОШКО ЈАРЧЕВИЋ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лектро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др МИРЈАНА ЋУРГУЗ-ГАШИЋ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ТОМИСЛАВ ВЕСОВИЋ, 1937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МИХАЈЛО ПЕТРОВИЋ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кономист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БРАНИСЛАВ СТОШИЋ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олитик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МИОДРАГ МАРКОВИЋ, 1934, трговац, Живковац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ЖИВОРАД СТОКОВИЋ, 1927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ВЛАДИСЛАВ МИЛОСАВЉЕВИЋ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МИРЈАНА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ОЈАНОВИЋ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лужбеник, </w:t>
      </w:r>
      <w:r>
        <w:rPr>
          <w:rFonts w:eastAsia="BookAntiqua;MS Mincho" w:cs="Arial"/>
          <w:lang w:val="sr-CS"/>
        </w:rPr>
        <w:t>Б</w:t>
      </w:r>
      <w:r>
        <w:rPr>
          <w:rFonts w:eastAsia="BookAntiqua;MS Mincho" w:cs="Arial"/>
        </w:rPr>
        <w:t>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БРАНИСЛАВ МИЈАИЛОВИЋ, 1949. економ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ста, Вранић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МИРА КРИЖИК, 1948, наст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др ГОЈКО ЈАКОВЧЕВ, 192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ЂОКИЦА КОСА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2, трговац, 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др МИЛА ВИДИН, 1949, лекар,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ЗОРИЦА ОБРАДОВИЋ, 192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МИРКО ГАЈИЋ, 1952, трговац, Вранић, Барајево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ГОРАН МАРИЋ, 1959, радник,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ВЕСНА КРСТИЋ, 1953, домаћица, Младено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БРАНКО ДИМИТРИЈЕВИЋ, 1962, електроте</w:t>
      </w:r>
      <w:r>
        <w:rPr>
          <w:rFonts w:eastAsia="BookAntiqua;MS Mincho" w:cs="Arial"/>
          <w:lang w:val="sr-CS"/>
        </w:rPr>
        <w:t>х</w:t>
      </w:r>
      <w:r>
        <w:rPr>
          <w:rFonts w:eastAsia="BookAntiqua;MS Mincho" w:cs="Arial"/>
        </w:rPr>
        <w:t>ничар, Амерић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ДРАГОМИР ЛАЗАРЕВИЋ, 1941, професор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ИВАН ВРАВНИК, 1939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МИЛОСАВ ЦВЕТКОВИЋ, 1942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ВЕЉКО ТРАЈКОВИЋ, 1957, књижар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АНЂЕЛКО КАЛИНИЋ, 1950, гра</w:t>
      </w:r>
      <w:r>
        <w:rPr>
          <w:rFonts w:eastAsia="BookAntiqua;MS Mincho" w:cs="Arial"/>
          <w:lang w:val="sr-CS"/>
        </w:rPr>
        <w:t>ђев</w:t>
      </w:r>
      <w:r>
        <w:rPr>
          <w:rFonts w:eastAsia="BookAntiqua;MS Mincho" w:cs="Arial"/>
        </w:rPr>
        <w:t>ински те</w:t>
      </w:r>
      <w:r>
        <w:rPr>
          <w:rFonts w:eastAsia="BookAntiqua;MS Mincho" w:cs="Arial"/>
          <w:lang w:val="sr-CS"/>
        </w:rPr>
        <w:t>х</w:t>
      </w:r>
      <w:r>
        <w:rPr>
          <w:rFonts w:eastAsia="BookAntiqua;MS Mincho" w:cs="Arial"/>
        </w:rPr>
        <w:t>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АНКА КОРАЋ, 1934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СВЕТОМИР НИКОЛИЋ, 1940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БОЖИДАР БРАЈОВИЋ, 1916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ИЛИЈА ЂУРАН, 1934, монтер-алат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РАДОМИР ИВАНОВИЋ, 1927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ЉУБОМИР ПЕТРОВИЋ, 1950, пољопривредник, Бождаревац, Барајево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РАДОЈЕ ЛАЗИЋ, 1956, службеник, Вранић, Барајево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БОЖИДАР АНДРИЈАШЕВИЋ, 1940, рад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3. др РАЈКО ГАШИЋ, 1950, лека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3. СРПСКА ДЕМОКРАТСКА СТРАНКА СРБИЈЕ, чији је носилац РАДОМИР СМИЉАН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РАДОМИР СМИ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АНИЋ, 1934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ЂОРЂЕ ИЛИЋ, 1947, предуз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СЛАВКО БЈЕЛОБРК, 1950, предуз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МИЛАН АРЕЖИНА, 1928, дипл. инж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др РАДОВАН КНЕЖЕВИЋ, 1943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ЉИЉАНА ТОШОВИЋ, 1952, тифлопедаг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МИРОСЛАВ БАБИЋ, 1949, машински ин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др МИХАЈЛО ИЛИЋ, 1931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С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ЕЖАНА ОБРАДОВИЋ, 1966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МИЛАН ТЕПАВАЦ, 1931, адвокат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МАРА ШОРМАЗ-ЛИЧИНА, 1951, соц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НИКОЛА ТОШОВИЋ, 1944, предузе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АНДРЕЈА СПАСИЋ, 1932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4. ВОЈКАН ВАСКОВИЋ, 1951 матем. инж. информатик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МИЛИЈАН ОБРАДОВИЋ, 1930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СЛОБОДАН РАДОВАНОВИЋ, 1960, дипл. инж.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АЛЕКСАНДРА СМЕТАЊУК, 1952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ПРЕДРАГ АМЗИЋ, 1930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ЈОВАН АНТОНИЋ,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лужбеник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МИЛОСАВ РАЈКОВИЋ, 1949, професор светске књижевности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УГЉЕША ЈОВАНОВИЋ, 1961, дипл. инж. електротехник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ВЛАДИМИР ЛИЧИНА, 1931, књиже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РАДОСАВ СИМИЋ, 1934, организатор БДП-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МИРОСЛАВ ТИЈАНИЋ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аутомеха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РАДЕНКО ВАСИЉЕВИЋ, 1924, електро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ВЛАДАН ОБРАДОВИЋ, 196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СТОЈАН ЈОВАНОВИЋ, 1962, дипл. инж. грађе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ин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МИРОСЛАВ МИЛАДИНОВИЋ 1966, саобраћајн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мр ДАНЕ ЂУКИЋ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кибернет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БРАНИМИР САВИЋ, 1946, дипл. маш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НИКОЛА ПАНДУРОВИЋ, 1926, дипл. инж. геологиј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МИОДРАГ МУЖДЕКА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ВЕРИЦА РАДОШЕВИЋ, 1958, трговац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ПЕЂА МИЛОСАВЉЕВИЋ, 1974, уч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СЛОБОДАН СТАНУЛОВИЋ, 1949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МЛАДЕН КНЕЖЕВИЋ, 1966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МИОМИР ВЕЛИЧКОВИЋ, 1955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БОЖИДАР ПУЗОВИЋ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. орг. наук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9. ГОРДАНА МИЛОВАНОВИЋ, 1937, службеник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/>
      </w:pPr>
      <w:r>
        <w:rPr>
          <w:rFonts w:eastAsia="BookAntiqua-Italic;MS Mincho" w:cs="Arial"/>
          <w:b/>
          <w:iCs/>
          <w:sz w:val="24"/>
          <w:szCs w:val="24"/>
        </w:rPr>
        <w:t xml:space="preserve">24. </w:t>
      </w:r>
      <w:r>
        <w:rPr>
          <w:rFonts w:eastAsia="BookAntiqua;MS Mincho" w:cs="Arial"/>
          <w:b/>
          <w:sz w:val="24"/>
          <w:szCs w:val="24"/>
        </w:rPr>
        <w:t>СТРАНКА ДЕВИЗНИХ ШТЕДИША</w:t>
      </w:r>
      <w:r>
        <w:rPr>
          <w:rFonts w:eastAsia="BookAntiqua;MS Mincho" w:cs="Arial"/>
          <w:b/>
          <w:sz w:val="24"/>
          <w:szCs w:val="24"/>
          <w:lang w:val="sr-CS"/>
        </w:rPr>
        <w:t>,</w:t>
      </w:r>
      <w:r>
        <w:rPr>
          <w:rFonts w:eastAsia="BookAntiqua;MS Mincho" w:cs="Arial"/>
          <w:b/>
          <w:sz w:val="24"/>
          <w:szCs w:val="24"/>
        </w:rPr>
        <w:t xml:space="preserve">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чији је носилац </w:t>
      </w:r>
      <w:r>
        <w:rPr>
          <w:rFonts w:eastAsia="BookAntiqua;MS Mincho" w:cs="Arial"/>
          <w:b/>
          <w:sz w:val="24"/>
          <w:szCs w:val="24"/>
        </w:rPr>
        <w:t xml:space="preserve">МИХАЈЛО </w:t>
      </w:r>
      <w:r>
        <w:rPr>
          <w:rFonts w:eastAsia="BookAntiqua;MS Mincho" w:cs="Arial"/>
          <w:b/>
          <w:sz w:val="24"/>
          <w:szCs w:val="24"/>
          <w:lang w:val="sr-CS"/>
        </w:rPr>
        <w:t>ДРАГ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МИХАЈЛО ДРАГИЋ, 194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ГОЈКО ЂУ</w:t>
      </w:r>
      <w:r>
        <w:rPr>
          <w:rFonts w:eastAsia="BookAntiqua;MS Mincho" w:cs="Arial"/>
          <w:lang w:val="sr-CS"/>
        </w:rPr>
        <w:t>Р</w:t>
      </w:r>
      <w:r>
        <w:rPr>
          <w:rFonts w:eastAsia="BookAntiqua;MS Mincho" w:cs="Arial"/>
        </w:rPr>
        <w:t>ИЧИЋ, 1947, д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пл. инж. технологи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МИЛАН ЛАСК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</w:t>
      </w:r>
      <w:r>
        <w:rPr>
          <w:rFonts w:eastAsia="BookAntiqua;MS Mincho" w:cs="Arial"/>
          <w:lang w:val="sr-CS"/>
        </w:rPr>
        <w:t>ип</w:t>
      </w:r>
      <w:r>
        <w:rPr>
          <w:rFonts w:eastAsia="BookAntiqua;MS Mincho" w:cs="Arial"/>
        </w:rPr>
        <w:t>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АЛЕКСАНДАР МУЧАЛОВ, 1944, инж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њер хортикултур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МИЛОРАД РОД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ин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ЧЕДОМИР БОСНИЋ, 194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ензион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/>
          <w:iCs/>
        </w:rPr>
        <w:t xml:space="preserve">7. </w:t>
      </w:r>
      <w:r>
        <w:rPr>
          <w:rFonts w:eastAsia="BookAntiqua;MS Mincho" w:cs="Arial"/>
        </w:rPr>
        <w:t>БРАНИМИР АЛЕКСИЋ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саобраћа</w:t>
      </w:r>
      <w:r>
        <w:rPr>
          <w:rFonts w:eastAsia="BookAntiqua;MS Mincho" w:cs="Arial"/>
          <w:lang w:val="sr-CS"/>
        </w:rPr>
        <w:t>јни</w:t>
      </w:r>
      <w:r>
        <w:rPr>
          <w:rFonts w:eastAsia="BookAntiqua;MS Mincho" w:cs="Arial"/>
        </w:rPr>
        <w:t xml:space="preserve">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МИЛКА ЕРАКОВИЋ, 1940, дипл. инж. архитектур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МИОДРАГ ЛУКАЈА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инжењ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ГРАДИМИР ТАШ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саобраћа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н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МИЛАН ЛУКИЋ, 1953, архитек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др ДРАГИША КАСТРАТОВИЋ, 193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лека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 xml:space="preserve">3. ДУШАНКА Б. ШЕХАДЕ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41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4. ВОЈИСЛАВ </w:t>
      </w:r>
      <w:r>
        <w:rPr>
          <w:rFonts w:eastAsia="BookAntiqua;MS Mincho" w:cs="Arial"/>
          <w:lang w:val="sr-CS"/>
        </w:rPr>
        <w:t>ГРБИЋ</w:t>
      </w:r>
      <w:r>
        <w:rPr>
          <w:rFonts w:eastAsia="BookAntiqua;MS Mincho" w:cs="Arial"/>
        </w:rPr>
        <w:t>, 1918, дипл. инж.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МИЛЕНКО МАЦУР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4, професор информатик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РАДОВАН ДАКИЋ, 193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л. прав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МИРОСЛАВ АВРАМОВИЋ,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В сниматељ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ПРЕДРАГ ЖЕЖЕЉ, 1959, саобраћајни инжењ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ЈЕЛЕНА ТОМИЋ, 1941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ЗОРАН РАДОВИЋ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. електротехник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ЂОРЂЕ РАДЛОВИЋ, 1950, д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л. инж. организације рад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ИЛИЈА ЛАБУС, 1936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САША ШАРКОВИЋ, 196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СЛОБОДАН ЈОВАНОВИЋ, 1944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МИОДРАГ МАТОВИЋ, 1939, машински инжењер, Б</w:t>
      </w:r>
      <w:r>
        <w:rPr>
          <w:rFonts w:eastAsia="BookAntiqua;MS Mincho" w:cs="Arial"/>
          <w:lang w:val="sr-CS"/>
        </w:rPr>
        <w:t>ео</w:t>
      </w:r>
      <w:r>
        <w:rPr>
          <w:rFonts w:eastAsia="BookAntiqua;MS Mincho" w:cs="Arial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СРБИСЛАВ ЋАМИЛ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7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ФАДИЛ ПОЗДЕР, 1954, дип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. дефектолог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ЂОРЂЕ КАРА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ИЋ, 192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БОЖО БЕРИЋ, 195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иватни угоститељ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ТОМИСЛАВ ПЕРИШ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ВЕСЕЛИНКА ЂОРЂЕВИЋ, 194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ЈОВАН И. ОПАЧИЋ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МИЛОРАД ПЕТРОВИЋ, 1940, електротехничар, Сланци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ЗОРАН АВРАМОВИЋ, 1960, туристички тех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5. САША ПЕТРОВИЋ, 1967, директор приватног предузећ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6. ЗОРАН ВИГЊЕВИЋ, 1955, електро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7. ЗОРИЦА СИМОВИЋ, 1966,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8. НИКОЛА КОЗЛИН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8, пензионер, Бео</w:t>
      </w:r>
      <w:r>
        <w:rPr>
          <w:rFonts w:eastAsia="BookAntiqua;MS Mincho" w:cs="Arial"/>
          <w:lang w:val="sr-CS"/>
        </w:rPr>
        <w:t>гр</w:t>
      </w:r>
      <w:r>
        <w:rPr>
          <w:rFonts w:eastAsia="BookAntiqua;MS Mincho" w:cs="Arial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9. ЂУРЂЕ ЂОРЂЕВИЋ, 1935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0. МИЛУТИН СТОШИЋ, 194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ГОРДАНА ЂОКИЋ-ТРЕНКОСКИ, 1947, домаћ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2. РАДОМИР СТОШИЋ, 1929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3. МИОДРАГ МАЉЕ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5, економиста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5. ГРУПА ГРАЋАНА "ИРИС" - ИНТЕЛИГЕНЦИЈА, РАДНИЦИ И СЕЉАЦИ, чији је носилац ЗДРАВКО ВУЧЕТИЋ –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ВУЧКО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ЗДРАВКО ВУЧЕТИЋ - ВУЧКО, 1954, рудар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АЛЕКСАНДАР УНКУЛОВ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КВ возач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РАДМИЛА ЈОВАНОВИЋ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ефект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АРИНКА ЖИГИЋ, 1934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ВИТОМИР КОСТАДИ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1, аутомеха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МАРИНКО ВУЧИЋЕВИЋ, 1927, архитек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БОЖИДАР ПЕШЕВ, 1946, етн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БРАНИСЛАВ ЖУЈЕВИЋ 1926, пољопривредник, Велики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Црљени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МИЛОРАД ЂУРИЋ, 1935, КВ радник, Лазаре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РАЈКО СИМЕУНОВИЋ, 1948, наставник, Петка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ВУКАШИН ИВКОВИЋ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машински инжењер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БОРИС КОНЕСТАБО,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графички </w:t>
      </w:r>
      <w:r>
        <w:rPr>
          <w:rFonts w:eastAsia="BookAntiqua;MS Mincho" w:cs="Arial"/>
          <w:lang w:val="sr-CS"/>
        </w:rPr>
        <w:t>дизајнер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СЛОБОДАН ГАЋЕША, 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ЈОВО ЂЕКИЋ, 196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ЈАДРАНКА ШИПОШ, 19</w:t>
      </w:r>
      <w:r>
        <w:rPr>
          <w:rFonts w:eastAsia="BookAntiqua;MS Mincho" w:cs="Arial"/>
          <w:lang w:val="sr-CS"/>
        </w:rPr>
        <w:t>65</w:t>
      </w:r>
      <w:r>
        <w:rPr>
          <w:rFonts w:eastAsia="BookAntiqua;MS Mincho" w:cs="Arial"/>
        </w:rPr>
        <w:t>, комер</w:t>
      </w:r>
      <w:r>
        <w:rPr>
          <w:rFonts w:eastAsia="BookAntiqua;MS Mincho" w:cs="Arial"/>
          <w:lang w:val="sr-CS"/>
        </w:rPr>
        <w:t>цијал</w:t>
      </w:r>
      <w:r>
        <w:rPr>
          <w:rFonts w:eastAsia="BookAntiqua;MS Mincho" w:cs="Arial"/>
        </w:rPr>
        <w:t>иста, Нови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6. С</w:t>
      </w:r>
      <w:r>
        <w:rPr>
          <w:rFonts w:eastAsia="BookAntiqua;MS Mincho" w:cs="Arial"/>
          <w:lang w:val="sr-CS"/>
        </w:rPr>
        <w:t>ЛО</w:t>
      </w:r>
      <w:r>
        <w:rPr>
          <w:rFonts w:eastAsia="BookAntiqua;MS Mincho" w:cs="Arial"/>
        </w:rPr>
        <w:t>Б0ДАН МИЛОШЕВИЋ, 194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 xml:space="preserve">, </w:t>
      </w:r>
      <w:r>
        <w:rPr>
          <w:rFonts w:eastAsia="BookAntiqua;MS Mincho" w:cs="Arial"/>
          <w:lang w:val="sr-CS"/>
        </w:rPr>
        <w:t>политико</w:t>
      </w:r>
      <w:r>
        <w:rPr>
          <w:rFonts w:eastAsia="BookAntiqua;MS Mincho" w:cs="Arial"/>
        </w:rPr>
        <w:t>лог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7. </w:t>
      </w:r>
      <w:r>
        <w:rPr>
          <w:rFonts w:eastAsia="BookAntiqua;MS Mincho" w:cs="Arial"/>
          <w:lang w:val="sr-CS"/>
        </w:rPr>
        <w:t>ГО</w:t>
      </w:r>
      <w:r>
        <w:rPr>
          <w:rFonts w:eastAsia="BookAntiqua;MS Mincho" w:cs="Arial"/>
        </w:rPr>
        <w:t>РАН ЈОВАНО</w:t>
      </w:r>
      <w:r>
        <w:rPr>
          <w:rFonts w:eastAsia="BookAntiqua;MS Mincho" w:cs="Arial"/>
          <w:lang w:val="sr-CS"/>
        </w:rPr>
        <w:t>ВИЋ</w:t>
      </w:r>
      <w:r>
        <w:rPr>
          <w:rFonts w:eastAsia="BookAntiqua;MS Mincho" w:cs="Arial"/>
        </w:rPr>
        <w:t xml:space="preserve">, 1951, </w:t>
      </w:r>
      <w:r>
        <w:rPr>
          <w:rFonts w:eastAsia="BookAntiqua;MS Mincho" w:cs="Arial"/>
          <w:lang w:val="sr-CS"/>
        </w:rPr>
        <w:t>приватник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ДРАГОЉУБ ДУКИЋ, 1950, рад</w:t>
      </w:r>
      <w:r>
        <w:rPr>
          <w:rFonts w:eastAsia="BookAntiqua;MS Mincho" w:cs="Arial"/>
          <w:lang w:val="sr-CS"/>
        </w:rPr>
        <w:t>ни</w:t>
      </w:r>
      <w:r>
        <w:rPr>
          <w:rFonts w:eastAsia="BookAntiqua;MS Mincho" w:cs="Arial"/>
        </w:rPr>
        <w:t>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ГОРАНА ЈОВАНОВИЋ, 1372, 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ужбе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ОЛИВЕРА РАНКОВИЋ, 1952, сл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МИЛОРАД РАНКОВИЋ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а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ета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ВЕРА КНАИС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4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РОСА КУЗМАНОВИЋ, 1947, кувар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24. ЖИВОЈИН БЕГУЛИЋ, 1949, </w:t>
      </w:r>
      <w:r>
        <w:rPr>
          <w:rFonts w:eastAsia="BookAntiqua;MS Mincho" w:cs="Arial"/>
          <w:lang w:val="sr-CS"/>
        </w:rPr>
        <w:t>инж</w:t>
      </w:r>
      <w:r>
        <w:rPr>
          <w:rFonts w:eastAsia="BookAntiqua;MS Mincho" w:cs="Arial"/>
        </w:rPr>
        <w:t>. организа</w:t>
      </w:r>
      <w:r>
        <w:rPr>
          <w:rFonts w:eastAsia="BookAntiqua;MS Mincho" w:cs="Arial"/>
          <w:lang w:val="sr-CS"/>
        </w:rPr>
        <w:t>ц</w:t>
      </w:r>
      <w:r>
        <w:rPr>
          <w:rFonts w:eastAsia="BookAntiqua;MS Mincho" w:cs="Arial"/>
        </w:rPr>
        <w:t>ије рад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 xml:space="preserve">26. ЛИБЕРАЛНА </w:t>
      </w:r>
      <w:r>
        <w:rPr>
          <w:rFonts w:eastAsia="BookAntiqua;MS Mincho" w:cs="Arial"/>
          <w:b/>
          <w:sz w:val="24"/>
          <w:szCs w:val="24"/>
          <w:lang w:val="sr-CS"/>
        </w:rPr>
        <w:t>СТРАНКА</w:t>
      </w:r>
      <w:r>
        <w:rPr>
          <w:rFonts w:eastAsia="BookAntiqua;MS Mincho" w:cs="Arial"/>
          <w:b/>
          <w:sz w:val="24"/>
          <w:szCs w:val="24"/>
        </w:rPr>
        <w:t xml:space="preserve"> И </w:t>
      </w:r>
      <w:r>
        <w:rPr>
          <w:rFonts w:eastAsia="BookAntiqua;MS Mincho" w:cs="Arial"/>
          <w:b/>
          <w:sz w:val="24"/>
          <w:szCs w:val="24"/>
          <w:lang w:val="sr-CS"/>
        </w:rPr>
        <w:t>Б</w:t>
      </w:r>
      <w:r>
        <w:rPr>
          <w:rFonts w:eastAsia="BookAntiqua;MS Mincho" w:cs="Arial"/>
          <w:b/>
          <w:sz w:val="24"/>
          <w:szCs w:val="24"/>
        </w:rPr>
        <w:t xml:space="preserve">ЕОГРАДСКА СТРАНКА -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„</w:t>
      </w:r>
      <w:r>
        <w:rPr>
          <w:rFonts w:eastAsia="BookAntiqua;MS Mincho" w:cs="Arial"/>
          <w:b/>
          <w:sz w:val="24"/>
          <w:szCs w:val="24"/>
        </w:rPr>
        <w:t>БЕСТ</w:t>
      </w:r>
      <w:r>
        <w:rPr>
          <w:rFonts w:eastAsia="BookAntiqua;MS Mincho" w:cs="Arial"/>
          <w:b/>
          <w:sz w:val="24"/>
          <w:szCs w:val="24"/>
          <w:lang w:val="sr-CS"/>
        </w:rPr>
        <w:t>“,</w:t>
      </w:r>
      <w:r>
        <w:rPr>
          <w:rFonts w:eastAsia="BookAntiqua;MS Mincho" w:cs="Arial"/>
          <w:b/>
          <w:sz w:val="24"/>
          <w:szCs w:val="24"/>
        </w:rPr>
        <w:t xml:space="preserve"> </w:t>
      </w:r>
      <w:r>
        <w:rPr>
          <w:rFonts w:eastAsia="BookAntiqua;MS Mincho" w:cs="Arial"/>
          <w:b/>
          <w:sz w:val="24"/>
          <w:szCs w:val="24"/>
          <w:lang w:val="sr-CS"/>
        </w:rPr>
        <w:t>чији је носилац</w:t>
      </w:r>
      <w:r>
        <w:rPr>
          <w:rFonts w:eastAsia="BookAntiqua;MS Mincho" w:cs="Arial"/>
          <w:b/>
          <w:sz w:val="24"/>
          <w:szCs w:val="24"/>
        </w:rPr>
        <w:t xml:space="preserve"> ПРЕДРАГ М. 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В</w:t>
      </w:r>
      <w:r>
        <w:rPr>
          <w:rFonts w:eastAsia="BookAntiqua;MS Mincho" w:cs="Arial"/>
          <w:b/>
          <w:sz w:val="24"/>
          <w:szCs w:val="24"/>
          <w:lang w:val="sr-CS"/>
        </w:rPr>
        <w:t>У</w:t>
      </w:r>
      <w:r>
        <w:rPr>
          <w:rFonts w:eastAsia="BookAntiqua;MS Mincho" w:cs="Arial"/>
          <w:b/>
          <w:sz w:val="24"/>
          <w:szCs w:val="24"/>
        </w:rPr>
        <w:t>ЛЕТ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МИЛАН НОВИЧИЋ, 1946, х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мијски лабора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МИОДРАГ ЧУПИЋ, 1941, тех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БИ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АНА СИМЕУНОВИЋ, 1945, службеник, Б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СЛОБОДАН ЈОВАНОВИЋ, 1930, пе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зион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ЗОРАН МИЛУТИНОВИЋ, 1955, хемијск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 xml:space="preserve"> технич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др МИЛОРАД ПОЛОВИНА, 1937, ванредни професо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ВЛАДИМИР ТАТАЛОВИЋ, 1951, грађевински тех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ЉИ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АНА КОВАЧЕВИЋ, 1956, дипл. економист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, Калуђерица, Гроцк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ВОЈИН АНТОНОВИЋ, 194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комерцијалист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СЛОБОДАН ШТЕРИЋ, 194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еводи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ац, Беог</w:t>
      </w:r>
      <w:r>
        <w:rPr>
          <w:rFonts w:eastAsia="BookAntiqua;MS Mincho" w:cs="Arial"/>
          <w:lang w:val="sr-CS"/>
        </w:rPr>
        <w:t>рад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1</w:t>
      </w:r>
      <w:r>
        <w:rPr>
          <w:rFonts w:eastAsia="BookAntiqua;MS Mincho" w:cs="Arial"/>
        </w:rPr>
        <w:t>. ДУШАН СЕКУЛ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>194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лужбеник, Б</w:t>
      </w:r>
      <w:r>
        <w:rPr>
          <w:rFonts w:eastAsia="BookAntiqua;MS Mincho" w:cs="Arial"/>
          <w:lang w:val="sr-CS"/>
        </w:rPr>
        <w:t>ео</w:t>
      </w:r>
      <w:r>
        <w:rPr>
          <w:rFonts w:eastAsia="BookAntiqua;MS Mincho" w:cs="Arial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2. СНЕЖАНА НАКИЋ, 1956, адвокат, Беог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ДРАГОЉУБ МИТРОВИЋ, 1942, инж. орг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низације рад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ЈАДРАНКА МИЛОШЕВИЋ, 195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зај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АНИЦА РАЛЧИЋ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ибл</w:t>
      </w:r>
      <w:r>
        <w:rPr>
          <w:rFonts w:eastAsia="BookAntiqua;MS Mincho" w:cs="Arial"/>
          <w:lang w:val="sr-CS"/>
        </w:rPr>
        <w:t>ио</w:t>
      </w:r>
      <w:r>
        <w:rPr>
          <w:rFonts w:eastAsia="BookAntiqua;MS Mincho" w:cs="Arial"/>
        </w:rPr>
        <w:t>т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ДРАГИЊА МИЗДРАК, 1946, трговац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ВЕЉКО ЗАРУБИЦА, 1966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СЛАВКО МИЛОШЕВ, 1926, пензионе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ВЕСНА НОВИЧИЋ, 1952, медицински лабора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АЛЕКСАНДАР БЕКРИЋ, 1950, при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атник, Вишњиц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, 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НИКОЛА РАЛЧИЋ, 1952, машинск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 xml:space="preserve"> технич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СРБОЉУБ ЈОКСИМОВИЋ, 1927. пенз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ЈЕЛИЦА ТАТАЛОВИЋ, 1950, архитектонски техн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БРАНИСЛАВ БОРИЋ, 1947,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РАДОМИРКА МИЛУТИ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2, здравстве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 xml:space="preserve">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СВЕТОЗАР РАДОЊИЋ, 1926, д</w:t>
      </w:r>
      <w:r>
        <w:rPr>
          <w:rFonts w:eastAsia="BookAntiqua;MS Mincho" w:cs="Arial"/>
          <w:lang w:val="sr-CS"/>
        </w:rPr>
        <w:t>ип</w:t>
      </w:r>
      <w:r>
        <w:rPr>
          <w:rFonts w:eastAsia="BookAntiqua;MS Mincho" w:cs="Arial"/>
        </w:rPr>
        <w:t>л. инж. шумарства, Рогач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7. МИЛИЦА ЗАРУБИЦА, 1946, радник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ПРЕДРАГ ПАНТ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9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9. ДУШАНКА НОВИЧИЋ, 1943, админ</w:t>
      </w:r>
      <w:r>
        <w:rPr>
          <w:rFonts w:eastAsia="BookAntiqua;MS Mincho" w:cs="Arial"/>
          <w:lang w:val="sr-CS"/>
        </w:rPr>
        <w:t>истративни</w:t>
      </w:r>
      <w:r>
        <w:rPr>
          <w:rFonts w:eastAsia="BookAntiqua;MS Mincho" w:cs="Arial"/>
        </w:rPr>
        <w:t xml:space="preserve"> службе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0. ДУШАНКА ЈЕВТИЋ, 192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1. РАДМИЛА ШАРЧЕВИЋ, 1915, пенз</w:t>
      </w:r>
      <w:r>
        <w:rPr>
          <w:rFonts w:eastAsia="BookAntiqua;MS Mincho" w:cs="Arial"/>
          <w:lang w:val="sr-CS"/>
        </w:rPr>
        <w:t>ионер</w:t>
      </w:r>
      <w:r>
        <w:rPr>
          <w:rFonts w:eastAsia="BookAntiqua;MS Mincho" w:cs="Arial"/>
        </w:rPr>
        <w:t>, Беог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7. СРПСКА НАРОДНА ОБНОВА, чији је носилац МИРКО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Р. Ј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. ОСТОЈА ДРАКУЛА, 1937, приват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. ТАТЈАНА 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ТАНАСКОВИЋ, 1967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БРАНКО БАЛЧАКОВИЋ, 1971, ученик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БРАНИСЛАВ БЕРИЋ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лужбен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БОСИЉКА БОРИЋ, 1955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МИЛО БРАЈОВИЋ, 1956, р</w:t>
      </w:r>
      <w:r>
        <w:rPr>
          <w:rFonts w:eastAsia="BookAntiqua;MS Mincho" w:cs="Arial"/>
          <w:lang w:val="sr-CS"/>
        </w:rPr>
        <w:t>адни</w:t>
      </w:r>
      <w:r>
        <w:rPr>
          <w:rFonts w:eastAsia="BookAntiqua;MS Mincho" w:cs="Arial"/>
        </w:rPr>
        <w:t>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. ИВАНА БУДИШИЋ, 197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економски техничар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МИОДРАГ В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СИЋ, 1955, саобраћа</w:t>
      </w:r>
      <w:r>
        <w:rPr>
          <w:rFonts w:eastAsia="BookAntiqua;MS Mincho" w:cs="Arial"/>
          <w:lang w:val="sr-CS"/>
        </w:rPr>
        <w:t>јн</w:t>
      </w:r>
      <w:r>
        <w:rPr>
          <w:rFonts w:eastAsia="BookAntiqua;MS Mincho" w:cs="Arial"/>
        </w:rPr>
        <w:t>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ВЕСНА ВУКАДИНОВИЋ,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зај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0. </w:t>
      </w:r>
      <w:r>
        <w:rPr>
          <w:rFonts w:eastAsia="BookAntiqua;MS Mincho" w:cs="Arial"/>
          <w:lang w:val="sr-CS"/>
        </w:rPr>
        <w:t>ДАМЉАН</w:t>
      </w:r>
      <w:r>
        <w:rPr>
          <w:rFonts w:eastAsia="BookAntiqua;MS Mincho" w:cs="Arial"/>
        </w:rPr>
        <w:t xml:space="preserve"> ВУКАЈЛ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аутомеханичар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1. ГОРАН </w:t>
      </w:r>
      <w:r>
        <w:rPr>
          <w:rFonts w:eastAsia="BookAntiqua;MS Mincho" w:cs="Arial"/>
          <w:lang w:val="sr-CS"/>
        </w:rPr>
        <w:t>ЗУВИЋ,</w:t>
      </w:r>
      <w:r>
        <w:rPr>
          <w:rFonts w:eastAsia="BookAntiqua;MS Mincho" w:cs="Arial"/>
        </w:rPr>
        <w:t xml:space="preserve"> 196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ентген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2. ГОРДАНА ЗУВИЋ, 197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тудент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МИХАИЛО ИЛИЋ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филмски редитељ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4. ДРАГАН В. ЈАНКОВИЋ, 1957, е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ектротех</w:t>
      </w:r>
      <w:r>
        <w:rPr>
          <w:rFonts w:eastAsia="BookAntiqua;MS Mincho" w:cs="Arial"/>
          <w:lang w:val="sr-CS"/>
        </w:rPr>
        <w:t>ни</w:t>
      </w:r>
      <w:r>
        <w:rPr>
          <w:rFonts w:eastAsia="BookAntiqua;MS Mincho" w:cs="Arial"/>
        </w:rPr>
        <w:t>чар, Лазаревац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СВЕТЛАНА ЈЕВТИЋ, 197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цари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МОМИР ЈЕРЕМИЋ, 1956, по</w:t>
      </w:r>
      <w:r>
        <w:rPr>
          <w:rFonts w:eastAsia="BookAntiqua;MS Mincho" w:cs="Arial"/>
          <w:lang w:val="sr-CS"/>
        </w:rPr>
        <w:t>љопривредни</w:t>
      </w:r>
      <w:r>
        <w:rPr>
          <w:rFonts w:eastAsia="BookAntiqua;MS Mincho" w:cs="Arial"/>
        </w:rPr>
        <w:t xml:space="preserve"> ин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 xml:space="preserve">ер, </w:t>
      </w:r>
      <w:r>
        <w:rPr>
          <w:rFonts w:eastAsia="BookAntiqua-Italic;MS Mincho" w:cs="Arial"/>
          <w:iCs/>
        </w:rPr>
        <w:t>Јаг</w:t>
      </w:r>
      <w:r>
        <w:rPr>
          <w:rFonts w:eastAsia="BookAntiqua-Italic;MS Mincho" w:cs="Arial"/>
          <w:iCs/>
          <w:lang w:val="sr-CS"/>
        </w:rPr>
        <w:t>њ</w:t>
      </w:r>
      <w:r>
        <w:rPr>
          <w:rFonts w:eastAsia="BookAntiqua;MS Mincho" w:cs="Arial"/>
        </w:rPr>
        <w:t>ило, Млад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ЈЕЛА ЈОВАН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, 1950, дипл. историчар уме</w:t>
      </w:r>
      <w:r>
        <w:rPr>
          <w:rFonts w:eastAsia="BookAntiqua;MS Mincho" w:cs="Arial"/>
          <w:lang w:val="sr-CS"/>
        </w:rPr>
        <w:t>тн</w:t>
      </w:r>
      <w:r>
        <w:rPr>
          <w:rFonts w:eastAsia="BookAntiqua;MS Mincho" w:cs="Arial"/>
        </w:rPr>
        <w:t>ости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МИЛАН ЈОВОВИЋ, 1958, дипл. инж. електротехник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СЛОБОДАНКА КАРАПАНЏА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6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оричар уметности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В</w:t>
      </w:r>
      <w:r>
        <w:rPr>
          <w:rFonts w:eastAsia="BookAntiqua;MS Mincho" w:cs="Arial"/>
          <w:lang w:val="sr-CS"/>
        </w:rPr>
        <w:t>Ј</w:t>
      </w:r>
      <w:r>
        <w:rPr>
          <w:rFonts w:eastAsia="BookAntiqua;MS Mincho" w:cs="Arial"/>
        </w:rPr>
        <w:t>ЕКОСЛАВ КАРАН, 1957, рад</w:t>
      </w:r>
      <w:r>
        <w:rPr>
          <w:rFonts w:eastAsia="BookAntiqua;MS Mincho" w:cs="Arial"/>
          <w:lang w:val="sr-CS"/>
        </w:rPr>
        <w:t>дник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1. ДУ</w:t>
      </w:r>
      <w:r>
        <w:rPr>
          <w:rFonts w:eastAsia="BookAntiqua;MS Mincho" w:cs="Arial"/>
          <w:lang w:val="sr-CS"/>
        </w:rPr>
        <w:t>ШК</w:t>
      </w:r>
      <w:r>
        <w:rPr>
          <w:rFonts w:eastAsia="BookAntiqua;MS Mincho" w:cs="Arial"/>
        </w:rPr>
        <w:t>О КАРА</w:t>
      </w:r>
      <w:r>
        <w:rPr>
          <w:rFonts w:eastAsia="BookAntiqua;MS Mincho" w:cs="Arial"/>
          <w:lang w:val="sr-CS"/>
        </w:rPr>
        <w:t>Џ</w:t>
      </w:r>
      <w:r>
        <w:rPr>
          <w:rFonts w:eastAsia="BookAntiqua;MS Mincho" w:cs="Arial"/>
        </w:rPr>
        <w:t>ИЋ, 1961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лектротех</w:t>
      </w:r>
      <w:r>
        <w:rPr>
          <w:rFonts w:eastAsia="BookAntiqua;MS Mincho" w:cs="Arial"/>
          <w:lang w:val="sr-CS"/>
        </w:rPr>
        <w:t>ни</w:t>
      </w:r>
      <w:r>
        <w:rPr>
          <w:rFonts w:eastAsia="BookAntiqua;MS Mincho" w:cs="Arial"/>
        </w:rPr>
        <w:t>чар, Нови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РАДОМИР КОВАЧЕВИЋ, 1966, д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3. ТОМИСЛАВ КО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ИЋ, 1936, инжењер геодезије, Лазаре</w:t>
      </w:r>
      <w:r>
        <w:rPr>
          <w:rFonts w:eastAsia="BookAntiqua;MS Mincho" w:cs="Arial"/>
          <w:lang w:val="sr-CS"/>
        </w:rPr>
        <w:t>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ЖЕЉКО КУК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56, маши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брав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5. НИКОДА 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 xml:space="preserve">АЗИЋ, 1950, </w:t>
      </w:r>
      <w:r>
        <w:rPr>
          <w:rFonts w:eastAsia="BookAntiqua;MS Mincho" w:cs="Arial"/>
          <w:lang w:val="sr-CS"/>
        </w:rPr>
        <w:t>дипл. инжењер,</w:t>
      </w:r>
      <w:r>
        <w:rPr>
          <w:rFonts w:eastAsia="BookAntiqua;MS Mincho" w:cs="Arial"/>
        </w:rPr>
        <w:t xml:space="preserve">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6. </w:t>
      </w:r>
      <w:r>
        <w:rPr>
          <w:rFonts w:eastAsia="BookAntiqua;MS Mincho" w:cs="Arial"/>
          <w:lang w:val="sr-CS"/>
        </w:rPr>
        <w:t>ВОЈИН МАЛУШЕВ</w:t>
      </w:r>
      <w:r>
        <w:rPr>
          <w:rFonts w:eastAsia="BookAntiqua;MS Mincho" w:cs="Arial"/>
        </w:rPr>
        <w:t xml:space="preserve">, 1949, 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ехнички у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7. МИЛЕ МАРКОВИЋ, 1947, графички 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нжењер, Беог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-Italic;MS Mincho" w:cs="Arial"/>
          <w:iCs/>
        </w:rPr>
        <w:t>28.</w:t>
      </w:r>
      <w:r>
        <w:rPr>
          <w:rFonts w:eastAsia="BookAntiqua-Italic;MS Mincho" w:cs="Arial"/>
          <w:i/>
          <w:iCs/>
        </w:rPr>
        <w:t xml:space="preserve"> </w:t>
      </w:r>
      <w:r>
        <w:rPr>
          <w:rFonts w:eastAsia="BookAntiqua;MS Mincho" w:cs="Arial"/>
        </w:rPr>
        <w:t>АЛЕКСАНД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 xml:space="preserve">Р МИЛАНОВИЋ, 1968, 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рофесор књижевности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ДРАГОСЛАВ МИЛОВАН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 xml:space="preserve">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6, пр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ват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0. СНЕЖАНА МИЛОСАВЉЕВИЋ, 1963, екон</w:t>
      </w:r>
      <w:r>
        <w:rPr>
          <w:rFonts w:eastAsia="BookAntiqua;MS Mincho" w:cs="Arial"/>
          <w:lang w:val="sr-CS"/>
        </w:rPr>
        <w:t>ом</w:t>
      </w:r>
      <w:r>
        <w:rPr>
          <w:rFonts w:eastAsia="BookAntiqua;MS Mincho" w:cs="Arial"/>
        </w:rPr>
        <w:t>иста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1. БОРИСЛАВ МИХАЈЛОВИЋ, 1967, машин</w:t>
      </w:r>
      <w:r>
        <w:rPr>
          <w:rFonts w:eastAsia="BookAntiqua;MS Mincho" w:cs="Arial"/>
          <w:lang w:val="sr-CS"/>
        </w:rPr>
        <w:t>с</w:t>
      </w:r>
      <w:r>
        <w:rPr>
          <w:rFonts w:eastAsia="BookAntiqua;MS Mincho" w:cs="Arial"/>
        </w:rPr>
        <w:t>ки техн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2. СЛОБОДАН Н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МЛАДЕНОВИЋ, 1953, новинар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ВЕЛИМИР Н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ДИЋ, 1968, с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БРАНИСЛА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 xml:space="preserve"> Д. НЕСТОРОВИЋ, 1952, ау</w:t>
      </w:r>
      <w:r>
        <w:rPr>
          <w:rFonts w:eastAsia="BookAntiqua;MS Mincho" w:cs="Arial"/>
          <w:lang w:val="sr-CS"/>
        </w:rPr>
        <w:t>то</w:t>
      </w:r>
      <w:r>
        <w:rPr>
          <w:rFonts w:eastAsia="BookAntiqua;MS Mincho" w:cs="Arial"/>
        </w:rPr>
        <w:t>електр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ДЕЈАН НИКОЛИЋ, 1972, аутоелектр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6. ТОМИСЛАВ </w:t>
      </w:r>
      <w:r>
        <w:rPr>
          <w:rFonts w:eastAsia="BookAntiqua;MS Mincho" w:cs="Arial"/>
          <w:lang w:val="sr-CS"/>
        </w:rPr>
        <w:t>Љ.</w:t>
      </w:r>
      <w:r>
        <w:rPr>
          <w:rFonts w:eastAsia="BookAntiqua;MS Mincho" w:cs="Arial"/>
        </w:rPr>
        <w:t xml:space="preserve"> ПАВЛОВИЋ, 1946, правник, Лазаре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7. ОЛГА МИЛУТИНОВИЋ-ПАЈИЋ, 1938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8. ПРВОСЛАВ ПАНТЕЛИЋ, 1941, економиста, Манић, Барајево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9. др ПРЕДРАГ ПЕТРОВИЋ, 1947, доктор техничких наук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0. ТИЈАНА ПЕТРОВИЋ, 1946, дипл. машински инжење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1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КАТАРИНА РАШИЋ-МИХАЈЛОВИЋ, 1936, професор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2. ЖИВОЈИН САВИЋ, 1919, професо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3. РАДОМИР СТОЈАНОВИЋ, 1964, ди</w:t>
      </w:r>
      <w:r>
        <w:rPr>
          <w:rFonts w:eastAsia="BookAntiqua;MS Mincho" w:cs="Arial"/>
          <w:lang w:val="sr-CS"/>
        </w:rPr>
        <w:t>п</w:t>
      </w:r>
      <w:r>
        <w:rPr>
          <w:rFonts w:eastAsia="BookAntiqua;MS Mincho" w:cs="Arial"/>
        </w:rPr>
        <w:t>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4. ИВИЦА ТОДОРОВИЋ, 1970, саобраћ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јни гра</w:t>
      </w:r>
      <w:r>
        <w:rPr>
          <w:rFonts w:eastAsia="BookAntiqua;MS Mincho" w:cs="Arial"/>
          <w:lang w:val="sr-CS"/>
        </w:rPr>
        <w:t>ђ</w:t>
      </w:r>
      <w:r>
        <w:rPr>
          <w:rFonts w:eastAsia="BookAntiqua;MS Mincho" w:cs="Arial"/>
        </w:rPr>
        <w:t>. техничар, Бео</w:t>
      </w:r>
      <w:r>
        <w:rPr>
          <w:rFonts w:eastAsia="BookAntiqua;MS Mincho" w:cs="Arial"/>
          <w:lang w:val="sr-CS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5. ПРЕДРАГ ЋИРИЋ, 1953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дипл. машин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6. АЛЕКСАНДАР ЦИЦОВИЋ, 1971, комерцијалиста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28. СТРАНКА ЗА МИР И ПРОСПЕРИТЕТ, ч</w:t>
      </w:r>
      <w:r>
        <w:rPr>
          <w:rFonts w:eastAsia="BookAntiqua;MS Mincho" w:cs="Arial"/>
          <w:b/>
          <w:sz w:val="24"/>
          <w:szCs w:val="24"/>
          <w:lang w:val="sr-CS"/>
        </w:rPr>
        <w:t>и</w:t>
      </w:r>
      <w:r>
        <w:rPr>
          <w:rFonts w:eastAsia="BookAntiqua;MS Mincho" w:cs="Arial"/>
          <w:b/>
          <w:sz w:val="24"/>
          <w:szCs w:val="24"/>
        </w:rPr>
        <w:t>ји је носилац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РАЈКО ЦВЕТК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. РАЈКО ЦВЕТКОВИЋ, 1955, ди</w:t>
      </w:r>
      <w:r>
        <w:rPr>
          <w:rFonts w:eastAsia="BookAntiqua;MS Mincho" w:cs="Arial"/>
          <w:lang w:val="sr-CS"/>
        </w:rPr>
        <w:t>пл</w:t>
      </w:r>
      <w:r>
        <w:rPr>
          <w:rFonts w:eastAsia="BookAntiqua;MS Mincho" w:cs="Arial"/>
        </w:rPr>
        <w:t>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. МИЛОШ ПАНИЋ, 195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изнисмен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МИРАЛЕМ ФЕЈЗАГИЋ, 1950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изнисмен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4. ВЕСНА МИЛАНОВИЋ, 1969, студент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ОБОДАН КРАЈИНОВИЋ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н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БОРИС СИЉАНОВСКИ, 195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комерција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МИЛАН МИЛОЈЕВИЋ, 1960, комерцијал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8. мр ДУБРАВКО ЖИВКОВИЋ, 1946, дипл. инжење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мр ДАВОРКА ЖИВКОВИЋ, 1944, магистар технологиј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мр ИКА ПЕШИЋ, 1954, магистар дефектологије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БРАТИМИР ПАНИЋ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дипл. физичар</w:t>
      </w:r>
      <w:r>
        <w:rPr>
          <w:rFonts w:eastAsia="BookAntiqua-Italic;MS Mincho" w:cs="Arial"/>
          <w:i/>
          <w:iCs/>
        </w:rPr>
        <w:t xml:space="preserve">,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2. МИРА ФЕЈЗАГИЋ, 1954, </w:t>
      </w:r>
      <w:r>
        <w:rPr>
          <w:rFonts w:eastAsia="BookAntiqua-Italic;MS Mincho" w:cs="Arial"/>
          <w:iCs/>
          <w:lang w:val="sr-CS"/>
        </w:rPr>
        <w:t>бизнисмен</w:t>
      </w:r>
      <w:r>
        <w:rPr>
          <w:rFonts w:eastAsia="BookAntiqua-Italic;MS Mincho" w:cs="Arial"/>
          <w:i/>
          <w:iCs/>
        </w:rPr>
        <w:t xml:space="preserve">, </w:t>
      </w:r>
      <w:r>
        <w:rPr>
          <w:rFonts w:eastAsia="BookAntiqua;MS Mincho" w:cs="Arial"/>
        </w:rPr>
        <w:t>Београ</w:t>
      </w:r>
      <w:r>
        <w:rPr>
          <w:rFonts w:eastAsia="BookAntiqua;MS Mincho" w:cs="Arial"/>
          <w:lang w:val="sr-CS"/>
        </w:rPr>
        <w:t>д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ЈАСМИНА РАНКОВИЋ, 196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пл. и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ер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4. ЖЕ</w:t>
      </w:r>
      <w:r>
        <w:rPr>
          <w:rFonts w:eastAsia="BookAntiqua;MS Mincho" w:cs="Arial"/>
          <w:lang w:val="sr-CS"/>
        </w:rPr>
        <w:t>Љ</w:t>
      </w:r>
      <w:r>
        <w:rPr>
          <w:rFonts w:eastAsia="BookAntiqua;MS Mincho" w:cs="Arial"/>
        </w:rPr>
        <w:t>КА УГЉЕШИЋ, 1956, службе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ДУШАНКА СЕКУЛИЋ, 195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дипл. правник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6. Б</w:t>
      </w:r>
      <w:r>
        <w:rPr>
          <w:rFonts w:eastAsia="BookAntiqua;MS Mincho" w:cs="Arial"/>
          <w:lang w:val="sr-CS"/>
        </w:rPr>
        <w:t>ОЈ</w:t>
      </w:r>
      <w:r>
        <w:rPr>
          <w:rFonts w:eastAsia="BookAntiqua;MS Mincho" w:cs="Arial"/>
        </w:rPr>
        <w:t>АН ПАУ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61, правник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ЗОРАН МИНИЋ, 1961, д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пл.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ши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ски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8. ДРАГАНА БРАЈКОВИЋ, 1950, </w:t>
      </w:r>
      <w:r>
        <w:rPr>
          <w:rFonts w:eastAsia="BookAntiqua;MS Mincho" w:cs="Arial"/>
          <w:lang w:val="sr-CS"/>
        </w:rPr>
        <w:t>с</w:t>
      </w:r>
      <w:r>
        <w:rPr>
          <w:rFonts w:eastAsia="BookAntiqua;MS Mincho" w:cs="Arial"/>
        </w:rPr>
        <w:t>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САНДРА ЖИВКОВИЋ, 1973, сл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ДЕЈАН СИМИЋ, 1973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1. СВЕ</w:t>
      </w:r>
      <w:r>
        <w:rPr>
          <w:rFonts w:eastAsia="BookAntiqua;MS Mincho" w:cs="Arial"/>
          <w:lang w:val="sr-CS"/>
        </w:rPr>
        <w:t>Т</w:t>
      </w:r>
      <w:r>
        <w:rPr>
          <w:rFonts w:eastAsia="BookAntiqua;MS Mincho" w:cs="Arial"/>
        </w:rPr>
        <w:t>ЛАНА ЂОРЂЕВИЋ, 1951, грађе</w:t>
      </w:r>
      <w:r>
        <w:rPr>
          <w:rFonts w:eastAsia="BookAntiqua;MS Mincho" w:cs="Arial"/>
          <w:lang w:val="sr-CS"/>
        </w:rPr>
        <w:t>в</w:t>
      </w:r>
      <w:r>
        <w:rPr>
          <w:rFonts w:eastAsia="BookAntiqua;MS Mincho" w:cs="Arial"/>
        </w:rPr>
        <w:t>ински техни</w:t>
      </w:r>
      <w:r>
        <w:rPr>
          <w:rFonts w:eastAsia="BookAntiqua;MS Mincho" w:cs="Arial"/>
          <w:lang w:val="sr-CS"/>
        </w:rPr>
        <w:t>ч</w:t>
      </w:r>
      <w:r>
        <w:rPr>
          <w:rFonts w:eastAsia="BookAntiqua;MS Mincho" w:cs="Arial"/>
        </w:rPr>
        <w:t>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2. ДРАГАН ЂОРЂЕВИЋ, 1949, грађевински техничар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ЈАСНА ОРБОВИЋ, 1968, к</w:t>
      </w:r>
      <w:r>
        <w:rPr>
          <w:rFonts w:eastAsia="BookAntiqua;MS Mincho" w:cs="Arial"/>
          <w:lang w:val="sr-CS"/>
        </w:rPr>
        <w:t>њиговођа</w:t>
      </w:r>
      <w:r>
        <w:rPr>
          <w:rFonts w:eastAsia="BookAntiqua;MS Mincho" w:cs="Arial"/>
        </w:rPr>
        <w:t>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4. ИВОНА КОСТИЋ, 1971, ар</w:t>
      </w:r>
      <w:r>
        <w:rPr>
          <w:rFonts w:eastAsia="BookAntiqua;MS Mincho" w:cs="Arial"/>
          <w:lang w:val="sr-CS"/>
        </w:rPr>
        <w:t>ан</w:t>
      </w:r>
      <w:r>
        <w:rPr>
          <w:rFonts w:eastAsia="BookAntiqua;MS Mincho" w:cs="Arial"/>
        </w:rPr>
        <w:t>ж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ВЕСНА ХЕРЦЕГОВАЦ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67, 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ужбеник, Бео</w:t>
      </w:r>
      <w:r>
        <w:rPr>
          <w:rFonts w:eastAsia="BookAntiqua;MS Mincho" w:cs="Arial"/>
          <w:lang w:val="sr-CS"/>
        </w:rPr>
        <w:t>г</w:t>
      </w:r>
      <w:r>
        <w:rPr>
          <w:rFonts w:eastAsia="BookAntiqua;MS Mincho" w:cs="Arial"/>
        </w:rPr>
        <w:t>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МИЛ</w:t>
      </w:r>
      <w:r>
        <w:rPr>
          <w:rFonts w:eastAsia="BookAntiqua;MS Mincho" w:cs="Arial"/>
          <w:lang w:val="sr-CS"/>
        </w:rPr>
        <w:t>ИЦА</w:t>
      </w:r>
      <w:r>
        <w:rPr>
          <w:rFonts w:eastAsia="BookAntiqua;MS Mincho" w:cs="Arial"/>
        </w:rPr>
        <w:t xml:space="preserve"> КОНЧАР, 194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7. АЛЕКСАНДА</w:t>
      </w:r>
      <w:r>
        <w:rPr>
          <w:rFonts w:eastAsia="BookAntiqua;MS Mincho" w:cs="Arial"/>
          <w:lang w:val="sr-CS"/>
        </w:rPr>
        <w:t>Р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ЦВ</w:t>
      </w:r>
      <w:r>
        <w:rPr>
          <w:rFonts w:eastAsia="BookAntiqua;MS Mincho" w:cs="Arial"/>
        </w:rPr>
        <w:t>ЕТК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 xml:space="preserve">, 1923, </w:t>
      </w:r>
      <w:r>
        <w:rPr>
          <w:rFonts w:eastAsia="BookAntiqua;MS Mincho" w:cs="Arial"/>
          <w:lang w:val="sr-CS"/>
        </w:rPr>
        <w:t>власник радње</w:t>
      </w:r>
      <w:r>
        <w:rPr>
          <w:rFonts w:eastAsia="BookAntiqua;MS Mincho" w:cs="Arial"/>
        </w:rPr>
        <w:t>, Бео</w:t>
      </w:r>
      <w:r>
        <w:rPr>
          <w:rFonts w:eastAsia="BookAntiqua;MS Mincho" w:cs="Arial"/>
          <w:lang w:val="sr-CS"/>
        </w:rPr>
        <w:t>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З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АТА М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ЛОЈКОВ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8, </w:t>
      </w:r>
      <w:r>
        <w:rPr>
          <w:rFonts w:eastAsia="BookAntiqua;MS Mincho" w:cs="Arial"/>
          <w:lang w:val="sr-CS"/>
        </w:rPr>
        <w:t>службеник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ЗОРКА КОЗОМОРА, 1953, сл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Б</w:t>
      </w:r>
      <w:r>
        <w:rPr>
          <w:rFonts w:eastAsia="BookAntiqua;MS Mincho" w:cs="Arial"/>
        </w:rPr>
        <w:t>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НЕНАД ФИЛИПОВИЋ, 1963, бизнисмен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1. РАДОЈЕ УГЉЕШ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5, бизнисмен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ЗОРАН МИЛОЈКОВИЋ, 1961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3. ЉУБИЦА ЦВЕТКОВИЋ, 1923, домаћ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4. БИЉАНА ПАУНОВИЋ, 1962, дипл. архитек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5. МИРСАД АХМЕТОВИЋ, 197</w:t>
      </w:r>
      <w:r>
        <w:rPr>
          <w:rFonts w:eastAsia="BookAntiqua;MS Mincho" w:cs="Arial"/>
          <w:lang w:val="sr-CS"/>
        </w:rPr>
        <w:t>1,</w:t>
      </w:r>
      <w:r>
        <w:rPr>
          <w:rFonts w:eastAsia="BookAntiqua;MS Mincho" w:cs="Arial"/>
        </w:rPr>
        <w:t xml:space="preserve"> студент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-Italic;MS Mincho" w:cs="Arial"/>
          <w:b/>
          <w:iCs/>
          <w:sz w:val="24"/>
          <w:szCs w:val="24"/>
        </w:rPr>
        <w:t xml:space="preserve">29. </w:t>
      </w:r>
      <w:r>
        <w:rPr>
          <w:rFonts w:eastAsia="BookAntiqua;MS Mincho" w:cs="Arial"/>
          <w:b/>
          <w:sz w:val="24"/>
          <w:szCs w:val="24"/>
        </w:rPr>
        <w:t>СОЦИЈАЛДЕМОКРАТСКИ ПОКРЕТ СРБИЈЕ (СДПС),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СОЦИЈАЛДЕМОКРАТСКА СТРАНКА СРБИЈЕ (СДСС), СОЦИЈАЛДЕМОКРАТСКА ПАРТИЈА ЈУГОСЛАВИЈЕ (СДПЈ), СОЦИЈАЛДЕМОКРАТСКА ПАРТИЈА РОМА СРБИЈЕ (СДПРС) И СЕЉАЧКО-РАДНИЧКА СТРАНКА СРБИЈЕ - "УЈЕДИЊЕНА СОЦИЈАЛДЕМОКРАТИЈА", чији је носилац ВЕЛИМИР ЦВЕТ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ВЕЛИМИР ЦВЕТИЋ, 1924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. др ЈАКОВ СТОЈАНОВ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35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. др ДУШАН ПЛЕНЧА, 192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истор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МИЛОРАД СТЕВАНОВИЋ-МИДА, 193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рамски умет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ЈОРДАН МИРКОВИЋ, 1941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привре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МИЛОШ ШМИГИЋ, 1948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др РАДМИЛА НИКОЛИЋ, 1955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8. ЗОРАН АЛ. ЈОВАНОВИЋ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РУСТЕМ БЕРИША, 1953, дипл. социјални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0. МИРОСЛАВ ПРИЈОВИЋ, 195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КОВИЉКА СТОЈАНОВИЋ, 1939, зубн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ЗОРАН КЕЛЕЧЕВИЋ, 1951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мр ЈОВАН ПЕТРОВИЋ, 1934, дипл. инжењер и магистар</w:t>
      </w:r>
      <w:r>
        <w:rPr>
          <w:rFonts w:eastAsia="BookAntiqua;MS Mincho" w:cs="Arial"/>
          <w:lang w:val="sr-CS"/>
        </w:rPr>
        <w:t xml:space="preserve"> е</w:t>
      </w:r>
      <w:r>
        <w:rPr>
          <w:rFonts w:eastAsia="BookAntiqua;MS Mincho" w:cs="Arial"/>
        </w:rPr>
        <w:t>кономиј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НИКОЛА НИКОЛИЋ, 1954, адвока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ВОЈИСЛАВ ТЕРЗИЈА,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ВЛАСТИМИР ЖИВКОВИЋ, 193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7. РАДОЈКО МИЛОЈЕВИЋ, 195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адник, Сремчица, Чукарица, 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ДЕЈАН ТОМАНОВИЋ, 1969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9. мр ДРАГОЉУБ ЂОК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ЧЕДОМИР НЕШИЋ, 192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СЛАВКО АЛАБУРИЋ, 1943, дипл. инжењер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ЗОР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>Н КОСТАДИНОВИЋ, 1951, машински технич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АЛЕКСАНДАР УРОШЕВИЋ, 1953, аутолакир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др ВЛАДАН ЕКМЕШЧИЋ, 1955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ИВОНА СТОЈАНОВИЋ, 1969, зубн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др СВЕТЛАНА ЕКМЕШЧИЋ, 1963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БИЉАНА УРОШЕВИЋ, 1959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8. РАШКО РИСТАНОВИЋ, 1940, дипл. инж. агрономије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9. ИДРИЗ АХМЕТОВИЋ, 1952, дипл.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ЉУБИЦА ТОДОРИЋ, 1951, дипл. фармацеу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МИЛОРАД ТОДОРИЋ, 1943, дипл. инж. машинств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2. МИОДРАГ ЂУРИЧИЋ, 1944, професо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0. ГРУПА ГРАЂАНА - "СТУДЕНТ", чији је носилац АЛЕКСАНДАР ЈАНК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АЛЕКСАНДАР ЈАНКО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МИЛАН РАДЕНКО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СРЂАН БОШКО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АРКО НЕШИЋ,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АНЂЕЛКО ЈАНКОВИЋ, 1972, незапослен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ДРАГАН НИКОЛИЋ, 1973, незапослен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ВЛАДАН ЂУР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НИКОЛА СТЕПАНОВИЋ, 1973, незапослен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9. МИЛЕТА ЈАНКОВИЋ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1950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ДЕЈАН ТАСИЋ, 1972, незапослен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1. МИЛОСЛАВ УРОШЕВИЋ, 1953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2. МИЛЕ ЈАНКОВ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2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ВУКАШИН ЈОЛ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АНДРИЈА СЕКУЛ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АНЂЕЛКА СРЕТЕНОВИЋ, 1973, студент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6. СЛАЂАН ИЛИЋ, 1975, машин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БОБАН РАДО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БРАНИСЛАВ ЛУЖАЈИЋ,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НЕБОЈША РАДЕНКОВИЋ, 1966, машински т</w:t>
      </w:r>
      <w:r>
        <w:rPr>
          <w:rFonts w:eastAsia="BookAntiqua;MS Mincho" w:cs="Arial"/>
          <w:lang w:val="sr-CS"/>
        </w:rPr>
        <w:t>ехнич</w:t>
      </w:r>
      <w:r>
        <w:rPr>
          <w:rFonts w:eastAsia="BookAntiqua;MS Mincho" w:cs="Arial"/>
        </w:rPr>
        <w:t>ар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НЕНАД КОМАДИНИЋ, 1973, с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ужбен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1. ГОРАН ДРОБЊАК, 1971, </w:t>
      </w:r>
      <w:r>
        <w:rPr>
          <w:rFonts w:eastAsia="BookAntiqua;MS Mincho" w:cs="Arial"/>
          <w:lang w:val="sr-CS"/>
        </w:rPr>
        <w:t>с</w:t>
      </w:r>
      <w:r>
        <w:rPr>
          <w:rFonts w:eastAsia="BookAntiqua;MS Mincho" w:cs="Arial"/>
        </w:rPr>
        <w:t>а</w:t>
      </w:r>
      <w:r>
        <w:rPr>
          <w:rFonts w:eastAsia="BookAntiqua;MS Mincho" w:cs="Arial"/>
          <w:lang w:val="sr-CS"/>
        </w:rPr>
        <w:t>о</w:t>
      </w:r>
      <w:r>
        <w:rPr>
          <w:rFonts w:eastAsia="BookAntiqua;MS Mincho" w:cs="Arial"/>
        </w:rPr>
        <w:t>браћајн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НЕБОЈША ЦВЕТ</w:t>
      </w:r>
      <w:r>
        <w:rPr>
          <w:rFonts w:eastAsia="BookAntiqua;MS Mincho" w:cs="Arial"/>
          <w:lang w:val="sr-CS"/>
        </w:rPr>
        <w:t>КОВИ</w:t>
      </w:r>
      <w:r>
        <w:rPr>
          <w:rFonts w:eastAsia="BookAntiqua;MS Mincho" w:cs="Arial"/>
        </w:rPr>
        <w:t>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 xml:space="preserve">23. ЖЕЉКО </w:t>
      </w:r>
      <w:r>
        <w:rPr>
          <w:rFonts w:eastAsia="BookAntiqua;MS Mincho" w:cs="Arial"/>
          <w:lang w:val="sr-CS"/>
        </w:rPr>
        <w:t>СТАНКОВИЋ</w:t>
      </w:r>
      <w:r>
        <w:rPr>
          <w:rFonts w:eastAsia="BookAntiqua;MS Mincho" w:cs="Arial"/>
        </w:rPr>
        <w:t>, 1973, радник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1. НОВА ЗЕЛЕНА СТРАНКА - "ЗЕЛЕНИ"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ГОРАН КОСТИЋ, 1963, приват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БРАНИСЛАВ КРСТИЋ, 1951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др ЛУКА РАДОЈА, 1939, професор универзите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др СОФИЈА ЂУРИЋ- ВУКИЋЕВИЋ, 1933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др МИОМИР КОМАТИНА, 1934, геолог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6. БРАНКИЦА ЈОВАНОВИЋ, 1948, филозоф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ОЛИВЕРА ДРАГИЋЕВИЋ, 1972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МИРКА ВЛАЈКОВИЋ, 1948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ВИКТОРИЈА БРАНИЦА, 1951, фил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0. МИРЈАНА МАРКОВИЋ, 1936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1</w:t>
      </w:r>
      <w:r>
        <w:rPr>
          <w:rFonts w:eastAsia="BookAntiqua;MS Mincho" w:cs="Arial"/>
        </w:rPr>
        <w:t>. др МИЛОРАД СТОЈН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26, агроном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МИЛОШ ПРВАНОВИЋ, 1936, инж. геологије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БОГДАН БОЈОВИЋ, 1963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МИРОСЛАВ ВАСИЛИЈЕВИЋ, 1963, агроном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НИКОЛА СТЕФАНОВИЋ, 1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ветер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6. ЉУБОДРАГ ПАНТИЋ, 1939, геолог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ДРАГОЈЕ ПЕТРОВИЋ, 1964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др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ЈОВАН СТОИЉКОВИЋ, 1963, лек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19. мр ДУШАН МАРКОВИЋ, 1947, геолог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ВИОЛЕТА СТОИЉКОВИЋ, 1964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3. МИЛАН МАНД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68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2. МИЛИЦА ЈАКОВЉЕВИЋ, 1939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3. ВЕСНА ЂУРЂЕВ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58,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4. СОФИЈА КОСТ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66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5. МИЛОШ ЈАКОВЉЕВИЋ, 1969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6. СЛАВКО СИМИЋ, 1940, сниматељ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7. МАРИНА ЂУРИЋ, 1973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МИХАЈЛО ВЛАЈИНИЋ, 1974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БРАНКО БУТЈЕР, 192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0. ЗОРАН КОСТ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6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1. ДУШАН ЈАКОВЉЕВИЋ, 1970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ЈЕЛЕНА ЈАКОВЉЕВИЋ, 1972,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3. ДЕЈАН МИТИЋ, 1964, економиста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2. ГРУПА ГРАЂАНА "РАДОСЛАВ ПОПОВИЋ", чији је носилац РАДОСЛАВ ПОП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 xml:space="preserve">. РАДОСЛАВ ПОПОВ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39, дипл.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ЈОВАН ТОМИЋ, 1943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. МИЛИЈАНА ТАСИЋ, 1950, радио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4. ЉУБИША ВУЈОШЕВИЋ, 1950, професо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5. ВЕРА ВУЈОШЕВИЋ, 1950, дипл. соци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МИЛИЦА БУНДАЛО, 1935, дипл. инж</w:t>
      </w:r>
      <w:r>
        <w:rPr>
          <w:rFonts w:eastAsia="BookAntiqua;MS Mincho" w:cs="Arial"/>
          <w:lang w:val="sr-CS"/>
        </w:rPr>
        <w:t>ењ</w:t>
      </w:r>
      <w:r>
        <w:rPr>
          <w:rFonts w:eastAsia="BookAntiqua;MS Mincho" w:cs="Arial"/>
        </w:rPr>
        <w:t>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7. БИЉАНА ПЕТРОВИЋ, 195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8. ДРАГОМИР НЕШКОВИЋ, 1937, дипл. инжењ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АНЂЕЛИЈА НЕШКОВИЋ, 1940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МИОДРАГ ЗДРАВКОВИЋ, 1940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МИОДРАГ ЛУКИЋ, 1943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2. ГАЛИНА ЖИВКОВИЋ, 1968, економски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3. ЈЕЛЕНА ПОПОВИЋ, 1911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4. МИЛИЦА СТАНОЈЕВИЋ, 1932, домаћиц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5. НАДА ЧЕРЕВИЦКИ, 1951, телефон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6. ПРОДАН СТАНОЈЕВИЋ, </w:t>
      </w:r>
      <w:r>
        <w:rPr>
          <w:rFonts w:eastAsia="BookAntiqua;MS Mincho" w:cs="Arial"/>
          <w:lang w:val="sr-CS"/>
        </w:rPr>
        <w:t>1</w:t>
      </w:r>
      <w:r>
        <w:rPr>
          <w:rFonts w:eastAsia="BookAntiqua;MS Mincho" w:cs="Arial"/>
        </w:rPr>
        <w:t>933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7. САША ЧЕРЕВИЦКИ, 1970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8. ДЕЈАН ЏАНИЋ, 196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9. НЕНАД ВОЈВОДИЋ, 1965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0. МИЛОЈЕ СТАНОЈЕВИЋ, 1964, техн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1. ТАЊА ЏАНИЋ, 1969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ИВИ</w:t>
      </w:r>
      <w:r>
        <w:rPr>
          <w:rFonts w:eastAsia="BookAntiqua;MS Mincho" w:cs="Arial"/>
          <w:lang w:val="sr-CS"/>
        </w:rPr>
        <w:t>Ц</w:t>
      </w:r>
      <w:r>
        <w:rPr>
          <w:rFonts w:eastAsia="BookAntiqua;MS Mincho" w:cs="Arial"/>
        </w:rPr>
        <w:t>А ТРКАЊАЦ, 1960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3. ЉИЉАНА ТРКАЊАЦ, 1953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24. МИРЈАНА ПОПОВИЋ, 1950, економски техничар, Београд</w:t>
      </w:r>
      <w:r>
        <w:rPr>
          <w:rFonts w:eastAsia="BookAntiqua;MS Mincho" w:cs="Arial"/>
          <w:lang w:val="sr-CS"/>
        </w:rPr>
        <w:t>.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  <w:lang w:val="sr-CS"/>
        </w:rPr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</w:rPr>
        <w:t>33. РАДНИЧКА ПАРТИЈА СРБИЈЕ (РПС), чији је носилац</w:t>
      </w:r>
      <w:r>
        <w:rPr>
          <w:rFonts w:eastAsia="BookAntiqua;MS Mincho" w:cs="Arial"/>
          <w:b/>
          <w:sz w:val="24"/>
          <w:szCs w:val="24"/>
          <w:lang w:val="sr-CS"/>
        </w:rPr>
        <w:t xml:space="preserve"> </w:t>
      </w:r>
      <w:r>
        <w:rPr>
          <w:rFonts w:eastAsia="BookAntiqua;MS Mincho" w:cs="Arial"/>
          <w:b/>
          <w:sz w:val="24"/>
          <w:szCs w:val="24"/>
        </w:rPr>
        <w:t>МИЛОСАВ В.Р. ЈОВАНОВИЋ</w:t>
      </w:r>
    </w:p>
    <w:p>
      <w:pPr>
        <w:pStyle w:val="Normal"/>
        <w:tabs>
          <w:tab w:val="clear" w:pos="1080"/>
        </w:tabs>
        <w:autoSpaceDE w:val="false"/>
        <w:jc w:val="center"/>
        <w:rPr>
          <w:rFonts w:eastAsia="BookAntiqua;MS Mincho" w:cs="Arial"/>
          <w:b/>
          <w:b/>
          <w:sz w:val="24"/>
          <w:szCs w:val="24"/>
          <w:lang w:val="sr-CS"/>
        </w:rPr>
      </w:pPr>
      <w:r>
        <w:rPr>
          <w:rFonts w:eastAsia="BookAntiqua;MS Mincho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. МИЛОСАВ ЈОВАНОВИЋ, 1945, новин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. НЕБОЈША РУЖИЧИЋ, 1940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. МИЛОШ МАРИНКОВИЋ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39, саобраћајни ин</w:t>
      </w:r>
      <w:r>
        <w:rPr>
          <w:rFonts w:eastAsia="BookAntiqua;MS Mincho" w:cs="Arial"/>
          <w:lang w:val="sr-CS"/>
        </w:rPr>
        <w:t xml:space="preserve">жењер, </w:t>
      </w:r>
      <w:r>
        <w:rPr>
          <w:rFonts w:eastAsia="BookAntiqua;MS Mincho" w:cs="Arial"/>
        </w:rPr>
        <w:t xml:space="preserve">Београд, 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4. МИЛИНКО ТРИФКОВИЋ, 1948</w:t>
      </w:r>
      <w:r>
        <w:rPr>
          <w:rFonts w:eastAsia="BookAntiqua;MS Mincho" w:cs="Arial"/>
          <w:lang w:val="sr-CS"/>
        </w:rPr>
        <w:t>, адвокат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5. др СЛОБОДАН ЈЕВТИЋ, 194</w:t>
      </w:r>
      <w:r>
        <w:rPr>
          <w:rFonts w:eastAsia="BookAntiqua;MS Mincho" w:cs="Arial"/>
          <w:lang w:val="sr-CS"/>
        </w:rPr>
        <w:t>7, лекар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6. МИОДРАГ ПРЕМ</w:t>
      </w:r>
      <w:r>
        <w:rPr>
          <w:rFonts w:eastAsia="BookAntiqua;MS Mincho" w:cs="Arial"/>
          <w:lang w:val="sr-CS"/>
        </w:rPr>
        <w:t xml:space="preserve">ОВИЋ, 1949, </w:t>
      </w:r>
      <w:r>
        <w:rPr>
          <w:rFonts w:eastAsia="BookAntiqua;MS Mincho" w:cs="Arial"/>
        </w:rPr>
        <w:t>професионални возач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7</w:t>
      </w:r>
      <w:r>
        <w:rPr>
          <w:rFonts w:eastAsia="BookAntiqua;MS Mincho" w:cs="Arial"/>
          <w:lang w:val="sr-CS"/>
        </w:rPr>
        <w:t>.</w:t>
      </w:r>
      <w:r>
        <w:rPr>
          <w:rFonts w:eastAsia="BookAntiqua;MS Mincho" w:cs="Arial"/>
        </w:rPr>
        <w:t xml:space="preserve"> ДРАГО</w:t>
      </w:r>
      <w:r>
        <w:rPr>
          <w:rFonts w:eastAsia="BookAntiqua;MS Mincho" w:cs="Arial"/>
          <w:lang w:val="sr-CS"/>
        </w:rPr>
        <w:t>Р</w:t>
      </w:r>
      <w:r>
        <w:rPr>
          <w:rFonts w:eastAsia="BookAntiqua;MS Mincho" w:cs="Arial"/>
        </w:rPr>
        <w:t>АД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МИЈИЋ, 1936, службе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  <w:lang w:val="sr-CS"/>
        </w:rPr>
        <w:t xml:space="preserve">8. </w:t>
      </w:r>
      <w:r>
        <w:rPr>
          <w:rFonts w:eastAsia="BookAntiqua;MS Mincho" w:cs="Arial"/>
        </w:rPr>
        <w:t>ОЛИВЕРА СТАНКОВИЋ,1949, дипл. математичар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9. ДРАГАН ГЛИШИЋ, 1953, радник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0. РАДОСЛАВ ПЛАНИЋ, 1948, радник, Младеновац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11. УРОШ КОВАЧЕВИЋ, 1947, професионални возач, Гунцати, Барајево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12. мр МАРИНА </w:t>
      </w:r>
      <w:r>
        <w:rPr>
          <w:rFonts w:eastAsia="BookAntiqua;MS Mincho" w:cs="Arial"/>
          <w:lang w:val="sr-CS"/>
        </w:rPr>
        <w:t>А</w:t>
      </w:r>
      <w:r>
        <w:rPr>
          <w:rFonts w:eastAsia="BookAntiqua;MS Mincho" w:cs="Arial"/>
        </w:rPr>
        <w:t xml:space="preserve">РСЕНОВИЋ ПАВЛОВИЋ, 1950, </w:t>
      </w:r>
      <w:r>
        <w:rPr>
          <w:rFonts w:eastAsia="BookAntiqua;MS Mincho" w:cs="Arial"/>
          <w:bCs/>
        </w:rPr>
        <w:t>дипл</w:t>
      </w:r>
      <w:r>
        <w:rPr>
          <w:rFonts w:eastAsia="BookAntiqua;MS Mincho" w:cs="Arial"/>
          <w:b/>
          <w:bCs/>
        </w:rPr>
        <w:t>.</w:t>
      </w:r>
      <w:r>
        <w:rPr>
          <w:rFonts w:eastAsia="BookAntiqua;MS Mincho" w:cs="Arial"/>
          <w:b/>
          <w:bCs/>
          <w:lang w:val="sr-CS"/>
        </w:rPr>
        <w:t xml:space="preserve"> </w:t>
      </w:r>
      <w:r>
        <w:rPr>
          <w:rFonts w:eastAsia="BookAntiqua;MS Mincho" w:cs="Arial"/>
        </w:rPr>
        <w:t>психолог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3. ДРАГАН ВАРНИЧИЋ, 1963, техничар, Мала Моштан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4. др БОРИСЛАВ МИТ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7, </w:t>
      </w:r>
      <w:r>
        <w:rPr>
          <w:rFonts w:eastAsia="BookAntiqua;MS Mincho" w:cs="Arial"/>
          <w:lang w:val="sr-CS"/>
        </w:rPr>
        <w:t>л</w:t>
      </w:r>
      <w:r>
        <w:rPr>
          <w:rFonts w:eastAsia="BookAntiqua;MS Mincho" w:cs="Arial"/>
        </w:rPr>
        <w:t>ека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5. др ВЛАДИМИР ЉУБИЧИЋ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1943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ривред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ик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6. МИОДРАГ ОБРАДОВИ</w:t>
      </w:r>
      <w:r>
        <w:rPr>
          <w:rFonts w:eastAsia="BookAntiqua;MS Mincho" w:cs="Arial"/>
          <w:lang w:val="sr-CS"/>
        </w:rPr>
        <w:t>Ћ</w:t>
      </w:r>
      <w:r>
        <w:rPr>
          <w:rFonts w:eastAsia="BookAntiqua;MS Mincho" w:cs="Arial"/>
        </w:rPr>
        <w:t>, 1947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7. САВО БУЛАТОВИЋ, 1942, радник, Бео</w:t>
      </w:r>
      <w:r>
        <w:rPr>
          <w:rFonts w:eastAsia="BookAntiqua;MS Mincho" w:cs="Arial"/>
          <w:lang w:val="sr-CS"/>
        </w:rPr>
        <w:t>гр</w:t>
      </w:r>
      <w:r>
        <w:rPr>
          <w:rFonts w:eastAsia="BookAntiqua;MS Mincho" w:cs="Arial"/>
        </w:rPr>
        <w:t>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8. ТОДОР СТАНОЈЕВИЋ, 1937, дипл. еко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19. МИРЈАНА НИКОЛИЋ, 1969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радник, Мала Моштан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нова</w:t>
      </w:r>
      <w:r>
        <w:rPr>
          <w:rFonts w:eastAsia="BookAntiqua;MS Mincho" w:cs="Arial"/>
          <w:lang w:val="sr-CS"/>
        </w:rPr>
        <w:t>ц</w:t>
      </w:r>
      <w:r>
        <w:rPr>
          <w:rFonts w:eastAsia="BookAntiqua;MS Mincho" w:cs="Arial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0. ЈОВО ГРБИЋ</w:t>
      </w:r>
      <w:r>
        <w:rPr>
          <w:rFonts w:eastAsia="BookAntiqua;MS Mincho" w:cs="Arial"/>
          <w:lang w:val="sr-CS"/>
        </w:rPr>
        <w:t>, 1</w:t>
      </w:r>
      <w:r>
        <w:rPr>
          <w:rFonts w:eastAsia="BookAntiqua;MS Mincho" w:cs="Arial"/>
        </w:rPr>
        <w:t>928, правник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21. МИЛОРАД ЦВИЈОВИЋ, 1938, </w:t>
      </w:r>
      <w:r>
        <w:rPr>
          <w:rFonts w:eastAsia="BookAntiqua;MS Mincho" w:cs="Arial"/>
          <w:lang w:val="sr-CS"/>
        </w:rPr>
        <w:t>и</w:t>
      </w:r>
      <w:r>
        <w:rPr>
          <w:rFonts w:eastAsia="BookAntiqua;MS Mincho" w:cs="Arial"/>
        </w:rPr>
        <w:t>нже</w:t>
      </w:r>
      <w:r>
        <w:rPr>
          <w:rFonts w:eastAsia="BookAntiqua;MS Mincho" w:cs="Arial"/>
          <w:lang w:val="sr-CS"/>
        </w:rPr>
        <w:t>њ</w:t>
      </w:r>
      <w:r>
        <w:rPr>
          <w:rFonts w:eastAsia="BookAntiqua;MS Mincho" w:cs="Arial"/>
        </w:rPr>
        <w:t>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2. ДЕСАНКА СТЕПАНОВИЋ, 194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3. СЛОБОДАН ЛУДАЈИЋ, 1949, дилл. инж. маши</w:t>
      </w:r>
      <w:r>
        <w:rPr>
          <w:rFonts w:eastAsia="BookAntiqua;MS Mincho" w:cs="Arial"/>
          <w:lang w:val="sr-CS"/>
        </w:rPr>
        <w:t>н</w:t>
      </w:r>
      <w:r>
        <w:rPr>
          <w:rFonts w:eastAsia="BookAntiqua;MS Mincho" w:cs="Arial"/>
        </w:rPr>
        <w:t>ств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4. др ЛУКА БРОЋЕТА, 1936,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5. РАЈКО ГЊИДИЋ, 1935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дипл.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6. МИЛИСАВ ЈАНКОВИЋ, 1954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економиста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7. ИСИДОРА ЈОВАНОВИЋ, 1972</w:t>
      </w:r>
      <w:r>
        <w:rPr>
          <w:rFonts w:eastAsia="BookAntiqua;MS Mincho" w:cs="Arial"/>
          <w:lang w:val="sr-CS"/>
        </w:rPr>
        <w:t>,</w:t>
      </w:r>
      <w:r>
        <w:rPr>
          <w:rFonts w:eastAsia="BookAntiqua;MS Mincho" w:cs="Arial"/>
        </w:rPr>
        <w:t xml:space="preserve"> студент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28. СЛОБОДАН ИЛИЋ, 1958, радник, Борча, Палилула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29. БОЖИДАР ЈАНОШЕВИЋ, 1941</w:t>
      </w:r>
      <w:r>
        <w:rPr>
          <w:rFonts w:eastAsia="BookAntiqua;MS Mincho" w:cs="Arial"/>
          <w:lang w:val="sr-CS"/>
        </w:rPr>
        <w:t xml:space="preserve">, </w:t>
      </w:r>
      <w:r>
        <w:rPr>
          <w:rFonts w:eastAsia="BookAntiqua;MS Mincho" w:cs="Arial"/>
        </w:rPr>
        <w:t>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0. ВЕРА ЖИВКОВИЋ, 1933, пензионер, Београд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1. ТОМИСЛАВ </w:t>
      </w:r>
      <w:r>
        <w:rPr>
          <w:rFonts w:eastAsia="BookAntiqua;MS Mincho" w:cs="Arial"/>
          <w:lang w:val="sr-CS"/>
        </w:rPr>
        <w:t>З</w:t>
      </w:r>
      <w:r>
        <w:rPr>
          <w:rFonts w:eastAsia="BookAntiqua;MS Mincho" w:cs="Arial"/>
        </w:rPr>
        <w:t>ДРАВКОВИЋ, 1954, службеник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2. АРСЕНИЈЕ ЂОКИЋ, 1956, угоститељ, Земун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3. ЗОРКА ВАРНИЧИЋ, 1942, домаћица, Мала Моштаница,</w:t>
      </w:r>
      <w:r>
        <w:rPr>
          <w:rFonts w:eastAsia="BookAntiqua;MS Mincho" w:cs="Arial"/>
          <w:lang w:val="sr-CS"/>
        </w:rPr>
        <w:t xml:space="preserve"> </w:t>
      </w:r>
      <w:r>
        <w:rPr>
          <w:rFonts w:eastAsia="BookAntiqua;MS Mincho" w:cs="Arial"/>
        </w:rPr>
        <w:t>Обреновац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>34. др МИЛОМИР ДРАГУТИНОВИЋ, 194</w:t>
      </w:r>
      <w:r>
        <w:rPr>
          <w:rFonts w:eastAsia="BookAntiqua;MS Mincho" w:cs="Arial"/>
          <w:lang w:val="sr-CS"/>
        </w:rPr>
        <w:t>8</w:t>
      </w:r>
      <w:r>
        <w:rPr>
          <w:rFonts w:eastAsia="BookAntiqua;MS Mincho" w:cs="Arial"/>
        </w:rPr>
        <w:t>, лекар, Земун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</w:rPr>
      </w:pPr>
      <w:r>
        <w:rPr>
          <w:rFonts w:eastAsia="BookAntiqua;MS Mincho" w:cs="Arial"/>
        </w:rPr>
        <w:t>35. СЛОБОДАН МИЛИЈАНЧЕВИЋ, 1944, радник, Београд,</w:t>
      </w:r>
    </w:p>
    <w:p>
      <w:pPr>
        <w:pStyle w:val="Normal"/>
        <w:tabs>
          <w:tab w:val="clear" w:pos="1080"/>
        </w:tabs>
        <w:autoSpaceDE w:val="false"/>
        <w:jc w:val="left"/>
        <w:rPr>
          <w:rFonts w:eastAsia="BookAntiqua;MS Mincho" w:cs="Arial"/>
          <w:lang w:val="sr-CS"/>
        </w:rPr>
      </w:pPr>
      <w:r>
        <w:rPr>
          <w:rFonts w:eastAsia="BookAntiqua;MS Mincho" w:cs="Arial"/>
        </w:rPr>
        <w:t>36. ЈОРДАНКА КАЛИНИЋ, 1950, медицинска сестра, Београд</w:t>
      </w:r>
      <w:r>
        <w:rPr>
          <w:rFonts w:eastAsia="BookAntiqua;MS Mincho" w:cs="Arial"/>
          <w:lang w:val="sr-CS"/>
        </w:rPr>
        <w:t>,</w:t>
      </w:r>
    </w:p>
    <w:p>
      <w:pPr>
        <w:pStyle w:val="Normal"/>
        <w:tabs>
          <w:tab w:val="clear" w:pos="1080"/>
        </w:tabs>
        <w:autoSpaceDE w:val="false"/>
        <w:jc w:val="left"/>
        <w:rPr/>
      </w:pPr>
      <w:r>
        <w:rPr>
          <w:rFonts w:eastAsia="BookAntiqua;MS Mincho" w:cs="Arial"/>
        </w:rPr>
        <w:t xml:space="preserve">37. </w:t>
      </w:r>
      <w:r>
        <w:rPr>
          <w:rFonts w:eastAsia="BookAntiqua;MS Mincho" w:cs="Arial"/>
          <w:lang w:val="sr-CS"/>
        </w:rPr>
        <w:t>ВЛАТКО ПАНКАС</w:t>
      </w:r>
      <w:r>
        <w:rPr>
          <w:rFonts w:eastAsia="BookAntiqua;MS Mincho" w:cs="Arial"/>
        </w:rPr>
        <w:t>, 1954, прецизни м</w:t>
      </w:r>
      <w:r>
        <w:rPr>
          <w:rFonts w:eastAsia="BookAntiqua;MS Mincho" w:cs="Arial"/>
          <w:lang w:val="sr-CS"/>
        </w:rPr>
        <w:t>е</w:t>
      </w:r>
      <w:r>
        <w:rPr>
          <w:rFonts w:eastAsia="BookAntiqua;MS Mincho" w:cs="Arial"/>
        </w:rPr>
        <w:t>ханичар, Београд.</w:t>
      </w:r>
    </w:p>
    <w:p>
      <w:pPr>
        <w:pStyle w:val="Normal"/>
        <w:spacing w:before="0" w:after="120"/>
        <w:rPr>
          <w:rFonts w:eastAsia="BookAntiqua;MS Mincho" w:cs="Arial"/>
        </w:rPr>
      </w:pPr>
      <w:r>
        <w:rPr>
          <w:rFonts w:eastAsia="BookAntiqua;MS Mincho"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6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7:00Z</dcterms:created>
  <dc:creator>Biljana Zeljkovic</dc:creator>
  <dc:description/>
  <cp:keywords/>
  <dc:language>en-US</dc:language>
  <cp:lastModifiedBy>Biljana Zeljkovic</cp:lastModifiedBy>
  <dcterms:modified xsi:type="dcterms:W3CDTF">2015-07-07T07:57:00Z</dcterms:modified>
  <cp:revision>8</cp:revision>
  <dc:subject/>
  <dc:title/>
</cp:coreProperties>
</file>